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6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жовт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544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 розробку проект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по капітальном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емонту внутрішньокварт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ги по вул. Центральна,81,83,85,8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окров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належного утримання доріг та тротуарів загального користування міста Покров та керуючись ст. 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дозвіл управлінню житлово-комунального господарства та будівництва на розробку проектно-кошторисної документації на «Капітальний ремонт внутрішньоквартальної дороги по вул. Центральна,81,83,85,87              м. Покров Дніпропетровської області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А.І.Пасту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бенок В.В.,4-30-01</w:t>
      </w:r>
    </w:p>
    <w:sectPr>
      <w:type w:val="nextPage"/>
      <w:pgSz w:w="11906" w:h="16838"/>
      <w:pgMar w:left="1620" w:right="746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7:25:00Z</dcterms:created>
  <dc:creator>Администратор</dc:creator>
  <dc:description/>
  <cp:keywords/>
  <dc:language>en-US</dc:language>
  <cp:lastModifiedBy>Валентина</cp:lastModifiedBy>
  <cp:lastPrinted>2016-10-20T14:37:00Z</cp:lastPrinted>
  <dcterms:modified xsi:type="dcterms:W3CDTF">2016-10-31T11:37:00Z</dcterms:modified>
  <cp:revision>52</cp:revision>
  <dc:subject/>
  <dc:title/>
</cp:coreProperties>
</file>