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жов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</w:t>
        <w:tab/>
        <w:tab/>
        <w:tab/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54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дбання газового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клопотання МКП «Житлово-експлуатаційне об’єднання»  № 1060 від 28.07.2016 року  щодо  придбання підприємством газових приладів для пільгової категорії населення і встановлення їх Орджонікідзевською дільницею НУЕГГ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газового обладнання для пільгової категорії населення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 за  виконанням  цього  рішення  покласти  на  заступника   міського  голови 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міської ради                                          А.І.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ебенок В.В. , 4-30-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42:00Z</dcterms:created>
  <dc:creator>Rew</dc:creator>
  <dc:description/>
  <cp:keywords/>
  <dc:language>en-US</dc:language>
  <cp:lastModifiedBy>Валентина</cp:lastModifiedBy>
  <cp:lastPrinted>2016-10-10T10:14:00Z</cp:lastPrinted>
  <dcterms:modified xsi:type="dcterms:W3CDTF">2016-10-31T11:38:00Z</dcterms:modified>
  <cp:revision>13</cp:revision>
  <dc:subject/>
  <dc:title> </dc:title>
</cp:coreProperties>
</file>