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68600</wp:posOffset>
            </wp:positionH>
            <wp:positionV relativeFrom="paragraph">
              <wp:posOffset>322580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ВИКОНАВЧИЙ КОМІТЕТ ПОКРОВ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МІСЬК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РАДИ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BodyText2"/>
        <w:ind w:hanging="0"/>
        <w:jc w:val="left"/>
        <w:rPr>
          <w:b/>
          <w:b/>
          <w:sz w:val="16"/>
          <w:szCs w:val="16"/>
          <w:lang w:val="ru-RU" w:eastAsia="en-US"/>
        </w:rPr>
      </w:pPr>
      <w:r>
        <w:rPr>
          <w:b/>
          <w:sz w:val="16"/>
          <w:szCs w:val="16"/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85750</wp:posOffset>
                </wp:positionH>
                <wp:positionV relativeFrom="paragraph">
                  <wp:posOffset>186690</wp:posOffset>
                </wp:positionV>
                <wp:extent cx="687324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.5pt;margin-top:14.7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</w:t>
      </w:r>
      <w:r>
        <w:rPr>
          <w:sz w:val="28"/>
          <w:szCs w:val="28"/>
        </w:rPr>
        <w:t>"</w:t>
      </w:r>
      <w:r>
        <w:rPr>
          <w:sz w:val="28"/>
          <w:szCs w:val="28"/>
          <w:u w:val="single"/>
          <w:lang w:val="uk-UA"/>
        </w:rPr>
        <w:t xml:space="preserve">  26  </w:t>
      </w:r>
      <w:r>
        <w:rPr>
          <w:sz w:val="28"/>
          <w:szCs w:val="28"/>
        </w:rPr>
        <w:t>"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 xml:space="preserve"> жовтня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>201</w:t>
      </w:r>
      <w:r>
        <w:rPr>
          <w:sz w:val="28"/>
          <w:szCs w:val="28"/>
          <w:lang w:val="uk-UA"/>
        </w:rPr>
        <w:t xml:space="preserve">6 </w:t>
      </w:r>
      <w:r>
        <w:rPr>
          <w:sz w:val="28"/>
          <w:szCs w:val="28"/>
        </w:rPr>
        <w:t xml:space="preserve">р. </w:t>
      </w:r>
      <w:r>
        <w:rPr>
          <w:sz w:val="28"/>
          <w:szCs w:val="28"/>
          <w:lang w:val="uk-UA"/>
        </w:rPr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u w:val="single"/>
          <w:lang w:val="uk-UA"/>
        </w:rPr>
        <w:t>54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 організацію оплачуваних громадськи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обіт для безробітних осіб  на  2017 рі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надання додаткового стимулювання мотивації до праці, матеріальної підтримки безробітних,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 відповідно до ст.31 Закону України «Про зайнятість населення»</w:t>
      </w:r>
      <w:bookmarkStart w:id="0" w:name="n2"/>
      <w:bookmarkEnd w:id="0"/>
      <w:r>
        <w:rPr>
          <w:sz w:val="28"/>
          <w:szCs w:val="28"/>
          <w:lang w:val="uk-UA"/>
        </w:rPr>
        <w:t xml:space="preserve">, «Порядку організації оплачуваних громадських та інших робіт тимчасового характеру» , затвердженого постановою Кабінету Міністрів України від 20.03.2013р. № 175, керуючись ст.ст. 34,40  Закону України  «Про місцеве самоврядування в Україні»,  виконком міської рад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Затвердити перелік видів громадських робіт, що відповідають потребам  громади та сприяють її соціальному розвитку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агляд за зеленими насадженнями;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уличне прибирання території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благоустрій та озеленення територій населених пунктів, придорожніх смуг , в парках, скверах, на алеях, бульварах, інших об’єктах благоустрою загального користування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бирання прибудинкових територій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ліквідація несанкціонованих сміттєзвалищ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інформування населення про порядок отримання житлових субсид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робота з документам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сторожування фонта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рганізувати громадські роботи із залученням безробітних осіб, зареєстрованих в центрі зайнятості, на підприємствах міста 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ПМКП «Добробут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правління праці та соціального захисту населення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ерівникам підприємств ПМКП «Добробут» (Ревуцький А.С), Управління праці та соціального захисту населення  (Ігнатюк Т.М.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1. організувати створення тимчасових робочих місць за професіями: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прибиральник територій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зеленювач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робітник з благоустрою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оброблювач інформаційного матеріалу»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«вантажник»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  <w:lang w:val="uk-UA"/>
        </w:rPr>
        <w:t>- «сторож»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2.для проведення оплачуваних громадських робіт для безробітних громадян, направлених центром зайнятості, та  забезпечити для них  щоденний об'єм роботи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3.укласти договори на 2017 рік про організацію оплачуваних громадських робіт та фінансування їх організації з Покровським міським центром зайнятості та забезпечити цільове використання коштів.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4.  Міському центру зайнятості (Кравченко О.І.)  забезпечити тимчасову зайнятість громадян, зареєстрованих як безробітні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Фінансування оплачуваних громадських робіт, до яких залучаються безробітні особи, проводити за кошти місцевого бюджету та/або за кошти Фонду загальнообов’язкового державного соціального страхування на випадок безробіття в межах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видатків на виконання заходів з утримання об'єктів  та елементів благоустрою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ограми «Організація та проведення громадських робіт у м. Покров на 2015-2017 рок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6.  У разі виявлення роботодавців, що надають згоду для організації  оплачуваних громадських робіт для безробітних за рахунок коштів підприємства, з метою надання додаткової соціальної підтримки та забезпечення тимчасової зайнятості осіб, які шукають роботу, перелік видів робіт - вважати не обмеженим, а види робіт такими, що носять суспільно-корисну спрямованість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color w:val="FF66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 Координацію роботи щодо виконання рішення покласти на міський центр зайнятості (Кравченко О.І.), контроль - на  заступника міського голов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ондаренко Н.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>А.І. Пастух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Кравченко О.І, 6-09-39</w:t>
      </w:r>
    </w:p>
    <w:sectPr>
      <w:type w:val="nextPage"/>
      <w:pgSz w:w="11906" w:h="16838"/>
      <w:pgMar w:left="1134" w:right="567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4:20:00Z</dcterms:created>
  <dc:creator>shirjaev</dc:creator>
  <dc:description/>
  <cp:keywords/>
  <dc:language>en-US</dc:language>
  <cp:lastModifiedBy>Валентина</cp:lastModifiedBy>
  <cp:lastPrinted>2016-10-12T09:49:00Z</cp:lastPrinted>
  <dcterms:modified xsi:type="dcterms:W3CDTF">2016-10-31T12:51:00Z</dcterms:modified>
  <cp:revision>5</cp:revision>
  <dc:subject/>
  <dc:title> </dc:title>
</cp:coreProperties>
</file>