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64</w:t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28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tabs>
          <w:tab w:val="clear" w:pos="708"/>
          <w:tab w:val="left" w:pos="3686" w:leader="none"/>
          <w:tab w:val="left" w:pos="3969" w:leader="none"/>
          <w:tab w:val="left" w:pos="6237" w:leader="none"/>
        </w:tabs>
        <w:spacing w:lineRule="auto" w:line="228"/>
        <w:ind w:right="4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 квартири шляхом прибудови консольного балкону по вул. Партизанська, ХХХХ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5529" w:leader="none"/>
        </w:tabs>
        <w:spacing w:lineRule="auto" w:line="228"/>
        <w:ind w:right="3827" w:hanging="0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28"/>
        <w:ind w:right="3827" w:hanging="70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ХХХХХХХ щодо надання згоди на реконструкцію квартири шляхом прибудови консольного балкону по вул. Партизанська, ХХХХ в м. Покров, яка належить їй на праві власності (договір купівлі-продажу від 21.10.2015 серії НАН 537982, Витяг з Державного реєстру речових прав на нерухоме майно від 21.10.2015 № 46011452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right="-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ХХХХХХХХ на виконання робіт з реконструкції квартири шляхом прибудови консольного балкону по вул. Партизанська, ХХХХХ в м.Покров, яка належить їй на праві влас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 на проведення робіт з реконструкції у відділі архітектури та інспекції ДАБК виконавчого комітету Покровської міської ради через центр надання адміністративних послуг шляхом реєстрації декларації про початок виконання будівельних робіт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         Ломову З.П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0"/>
          <w:szCs w:val="20"/>
        </w:rPr>
        <w:t>Ломова</w:t>
      </w:r>
      <w:r>
        <w:rPr>
          <w:sz w:val="20"/>
          <w:szCs w:val="20"/>
          <w:lang w:val="uk-UA"/>
        </w:rPr>
        <w:t xml:space="preserve"> З.П., 4-32-46</w:t>
      </w:r>
    </w:p>
    <w:sectPr>
      <w:type w:val="nextPage"/>
      <w:pgSz w:w="11906" w:h="16838"/>
      <w:pgMar w:left="1418" w:right="70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4:00Z</dcterms:created>
  <dc:creator>Rew</dc:creator>
  <dc:description/>
  <cp:keywords/>
  <dc:language>en-US</dc:language>
  <cp:lastModifiedBy>Валентина</cp:lastModifiedBy>
  <cp:lastPrinted>2016-10-12T15:41:00Z</cp:lastPrinted>
  <dcterms:modified xsi:type="dcterms:W3CDTF">2016-10-31T12:31:00Z</dcterms:modified>
  <cp:revision>5</cp:revision>
  <dc:subject/>
  <dc:title> </dc:title>
</cp:coreProperties>
</file>