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146050</wp:posOffset>
            </wp:positionV>
            <wp:extent cx="431800" cy="6172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6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жовт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53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безпечити організацію безкоштовного харчування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, що виховуються в сім’ях, де 4-ро і більше неповнолітніх дітей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Звільнити на 100% від оплати за харчування учнів 5-11 класів загальноосвітніх шкіл міс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ей родин, які опинились в складних життєвих обставинах (додаток 2);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4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</w:t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6:00Z</dcterms:created>
  <dc:creator>nady</dc:creator>
  <dc:description/>
  <cp:keywords/>
  <dc:language>en-US</dc:language>
  <cp:lastModifiedBy>Валентина</cp:lastModifiedBy>
  <cp:lastPrinted>2016-10-25T17:09:00Z</cp:lastPrinted>
  <dcterms:modified xsi:type="dcterms:W3CDTF">2016-10-31T11:21:00Z</dcterms:modified>
  <cp:revision>27</cp:revision>
  <dc:subject/>
  <dc:title> </dc:title>
</cp:coreProperties>
</file>