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70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ФОП ХХХХХХХ., розташованої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біля житлового будинку № ХХ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о вул..ХХХХХХ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                    ФОП ХХХХХХХ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3.2 </w:t>
      </w:r>
      <w:r>
        <w:rPr>
          <w:color w:val="000000"/>
          <w:sz w:val="28"/>
          <w:szCs w:val="28"/>
          <w:lang w:val="uk-UA"/>
        </w:rPr>
        <w:t>рішення виконавчого комітету від 25.05.2016 № 289 «</w:t>
      </w:r>
      <w:r>
        <w:rPr>
          <w:sz w:val="28"/>
          <w:szCs w:val="28"/>
          <w:lang w:val="uk-UA"/>
        </w:rPr>
        <w:t>Про надання дозволу на розміщення тимчасової споруди-торговельного кіоску по вул. ХХХХХХ біля житлового будинку №ХХ ФОП ХХХХХХХ» щодо приведення існуючої тимчасової споруди у відповідність Паспорту прив’язки р/н 79 від 25.05.2016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11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ХХХХХХ біля житлового будинку №ХХ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 здійснити повернення тимчасової споруди власнику при наявності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1:00Z</dcterms:created>
  <dc:creator>Rew</dc:creator>
  <dc:description/>
  <cp:keywords/>
  <dc:language>en-US</dc:language>
  <cp:lastModifiedBy>Валентина</cp:lastModifiedBy>
  <cp:lastPrinted>2016-08-16T15:09:00Z</cp:lastPrinted>
  <dcterms:modified xsi:type="dcterms:W3CDTF">2016-10-31T13:56:00Z</dcterms:modified>
  <cp:revision>7</cp:revision>
  <dc:subject/>
  <dc:title> </dc:title>
</cp:coreProperties>
</file>