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68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монтаж тимчасової споруди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ФОП Новицького В.С., розташованої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біля житлового будинку № 32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о вул. Зонова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8"/>
          <w:szCs w:val="28"/>
          <w:lang w:val="uk-UA"/>
        </w:rPr>
        <w:t xml:space="preserve">а виконання ч.4 ст.28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>п.2.2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, 7.3 Положення про порядок розміщення тимчасових споруд у м. Покров, затвердженого рішенням 24 сесії міської ради 6 скликання від 26.07.2012 № 17, враховуючи невиконання                    ФОП Новицьким Володимиром Станіславович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.3.2 </w:t>
      </w:r>
      <w:r>
        <w:rPr>
          <w:color w:val="000000"/>
          <w:sz w:val="28"/>
          <w:szCs w:val="28"/>
          <w:lang w:val="uk-UA"/>
        </w:rPr>
        <w:t>рішення виконавчого комітету від 25.05.2016 № 292 «</w:t>
      </w:r>
      <w:r>
        <w:rPr>
          <w:sz w:val="28"/>
          <w:szCs w:val="28"/>
          <w:lang w:val="uk-UA"/>
        </w:rPr>
        <w:t>Про надання дозволу на розміщення тимчасової споруди-торговельного кіоску по вул. Зонова біля житлового будинку №32           ФОП Новицькому В.С.» щодо приведення існуючої тимчасової споруди у відповідність Паспорту прив’язки р/н 78 від 25.05.2016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 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 xml:space="preserve">), в термін до 01.11.2016 здійснити демонтаж тимчасової споруди, </w:t>
      </w:r>
      <w:r>
        <w:rPr>
          <w:sz w:val="28"/>
          <w:szCs w:val="28"/>
          <w:lang w:val="uk-UA"/>
        </w:rPr>
        <w:t xml:space="preserve">розташованої на земельній ділянці територіальної громади по вул. Зонова біля житлового будинку №32 </w:t>
      </w:r>
      <w:r>
        <w:rPr>
          <w:bCs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а скласти акт про прийняття тимчасової споруди на зберігання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окро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 xml:space="preserve">) здійснити повернення тимчасової споруди власнику при наявності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  <w:tab w:val="left" w:pos="9781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7:00Z</dcterms:created>
  <dc:creator>Rew</dc:creator>
  <dc:description/>
  <cp:keywords/>
  <dc:language>en-US</dc:language>
  <cp:lastModifiedBy>Валентина</cp:lastModifiedBy>
  <cp:lastPrinted>2016-08-16T15:09:00Z</cp:lastPrinted>
  <dcterms:modified xsi:type="dcterms:W3CDTF">2016-10-31T13:53:00Z</dcterms:modified>
  <cp:revision>7</cp:revision>
  <dc:subject/>
  <dc:title> </dc:title>
</cp:coreProperties>
</file>