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2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Про виключення квартир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ХХХХХХХХХ щодо виключення з житлового фонду міста квартири №2 та № 3 у житловому будинку №ХХ по вулиці ХХХХХХ (договір купівлі-продажу від 27.09.2016 серії НВТ 946159, інформаційна довідка з Державного реєстру речових прав на нерухоме майно   від 27.09.2016 № 16649401, договір купівлі-продажу від 27.09.2016 серії НВТ 946160, інформаційна довідка з Державного реєстру речових прав на нерухоме майно від 27.09.2016 № 16649727) для подальшої реконструкції під стоматологічну клініку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2 загальною площею 43,2 м² та квартиру №3 загальною площею 40,5 м² у житловому будинку № ХХ по вулиці ХХХХХ, які належать на праві приватної власності гр.ХХХХХХХХХХ для подальшої реконструкції під стоматологічну кліні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ХХ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передити власника приміщення гр. ХХХХХХХХХХ.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 час реконструкції забороняється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комунальним підприємствам цілодобовий підхід до технічного обладнання внутрішніх інженерних мереж, розташованих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0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Rew</dc:creator>
  <dc:description/>
  <cp:keywords/>
  <dc:language>en-US</dc:language>
  <cp:lastModifiedBy>Валентина</cp:lastModifiedBy>
  <cp:lastPrinted>2016-10-20T13:40:00Z</cp:lastPrinted>
  <dcterms:modified xsi:type="dcterms:W3CDTF">2016-10-31T12:58:00Z</dcterms:modified>
  <cp:revision>18</cp:revision>
  <dc:subject/>
  <dc:title> </dc:title>
</cp:coreProperties>
</file>