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Cs w:val="30"/>
        </w:rPr>
        <w:t>ПРОЕКТ  РІШЕНН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 на укладання договору</w:t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оренди нежитлового приміщення 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 вул.Л.Чайкіної,26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before="0" w:after="0"/>
        <w:ind w:firstLine="709"/>
        <w:jc w:val="both"/>
        <w:rPr>
          <w:sz w:val="10"/>
          <w:szCs w:val="10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Розглянувши звернення голови правління ОСББ «Дубок 2016» Коротаєва С.В. щодо укладання договору оренди вбудованого нежитлового приміщення по вул.Л.Чайкіної,26 для використання його в статутній діяльності ОСББ,  керуючись рішенням 10 сесії міської ради 6 скликання  від 12.07.2011 р. № 9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  <w:tab/>
      </w:r>
      <w:r>
        <w:rPr>
          <w:sz w:val="16"/>
          <w:szCs w:val="16"/>
          <w:lang w:val="uk-UA"/>
        </w:rPr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0"/>
          <w:szCs w:val="10"/>
          <w:lang w:val="uk-UA"/>
        </w:rPr>
      </w:pPr>
      <w:r>
        <w:rPr>
          <w:spacing w:val="-1"/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</w:r>
      <w:r>
        <w:rPr>
          <w:spacing w:val="-1"/>
          <w:sz w:val="28"/>
          <w:szCs w:val="28"/>
          <w:lang w:val="uk-UA"/>
        </w:rPr>
        <w:t xml:space="preserve">Надати дозвіл Управлінню житлово-комунального господарства та будівництва виконкому Покровської міської ради (Ребенок В.В) на укладання з ОСББ «Дубок 2016» (Коротаєв С.В.) </w:t>
      </w:r>
      <w:r>
        <w:rPr>
          <w:sz w:val="28"/>
          <w:szCs w:val="28"/>
          <w:lang w:val="uk-UA"/>
        </w:rPr>
        <w:t xml:space="preserve">договору оренди на вбудоване нежитлове приміщення  площею 73,5 кв.м, розташоване на першому поверсі будівлі по вул. Л.Чайкіної, 26 для використання його в статутній діяльності ОСББ терміном до 3-х років у відповідності з «Положенням про порядок передачі в оренду майна, яке належить до комунальної власності територіальної громади м. Покров»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становити розмір орендної плати об’єднанню співвласників багатоквартирного будинку «Дубок 2016» у сумі 1 грн. на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 xml:space="preserve">. Контроль за виконанням  цього  рішення  покласти  на  </w:t>
        <w:br/>
        <w:t>заступника міського голови Чистякова О.Г. 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6:00Z</dcterms:created>
  <dc:creator>ПК</dc:creator>
  <dc:description/>
  <cp:keywords/>
  <dc:language>en-US</dc:language>
  <cp:lastModifiedBy>экономика</cp:lastModifiedBy>
  <cp:lastPrinted>2016-10-26T10:40:00Z</cp:lastPrinted>
  <dcterms:modified xsi:type="dcterms:W3CDTF">2016-10-28T07:26:00Z</dcterms:modified>
  <cp:revision>2</cp:revision>
  <dc:subject/>
  <dc:title>копія</dc:title>
</cp:coreProperties>
</file>