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8288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" 06 " жовтня </w:t>
      </w:r>
      <w:r>
        <w:rPr>
          <w:sz w:val="28"/>
          <w:szCs w:val="28"/>
          <w:lang w:val="uk-UA"/>
        </w:rPr>
        <w:t>2016 р</w:t>
        <w:tab/>
        <w:tab/>
        <w:tab/>
        <w:tab/>
        <w:tab/>
        <w:tab/>
        <w:tab/>
        <w:t>№ 270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ортивних заходів</w:t>
      </w:r>
    </w:p>
    <w:p>
      <w:pPr>
        <w:pStyle w:val="Normal"/>
        <w:rPr/>
      </w:pPr>
      <w:r>
        <w:rPr>
          <w:sz w:val="28"/>
          <w:szCs w:val="28"/>
          <w:lang w:val="uk-UA"/>
        </w:rPr>
        <w:t>в місті Покров у жовтні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ст. 5, 6 Закону України «Про фізичну культуру та спорт», розпорядженням кабінету міністрів України від 31.08.2011 №828-р «Про схвалення  Концепції Загальнодержавної цільової соціальної програми розвитку фізичної культури та спорту на 2012-2016 роки, «Комплексної програми розвитку фізичної культури та спорту у місті Орджонікідзе на 2015-2016 роки», з метою пропаганди, розвитку і популяризації фізичної культури та спор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лан проведення спортивних заходів в м. Покров у жовтні 2016 року (додаток 1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Управлінню освіти (Рубаха Г. П.), відділу молоді та спорту (Селезньова Я. Ю.), центру соціальних служб для сім'ї, дітей та молоді (Ковтун А. В.), позашкільному навчальному закладу комплексна дитячо-юнацька спортивна школа «Манганіт» первинної організації профспілок відкритого акціонерного товариства «Орджонікідзевський гірничо-збагачувальний комбінат» (Меркулова О. С.), державному професійно-технічному навчальному закладу «Орджонікідзевське професійно-технічне училище» (Дяченко Н. В.) забезпечити реалізацію зазначених заходів на належному рівні, створити умови для безпечного проведення запланованих спортив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ити компенсаційні виплати на харчування суддів спортивних заходів готівкою, у зв’язку з відсутністю можливості та доцільності організації повноцінного харчування, відповідно до видатків передбачених календарним планом.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3. Відділу молоді та спорту (Селезньова Я. Ю.):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Скласти кошторис витрат на проведення спортивних заходів в м. Покров у жовтні 2016 року (додаток 2).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  <w:lang w:val="uk-UA"/>
        </w:rPr>
        <w:t>4. Головному лікарю комунального закладу «Центр первинної медико-санітарної допомоги в м. Покров» (Ліснича В. В.) розпорядженням по закладу визначити чергування медичних працівників з відповідним інвентарем під час проведення наступних заходів: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ивних змагань серед команд загальноосвітніх шкіл міста «Козацькі розваги»;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ивних змагань «Козацькі розваги» серед команд підприємств та організацій міста;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інній легкоатлетичний крос серед загальноосвітніх шкіл міста пам’яті В. І. Бойко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>5. Головному редактору міської газети «Козацька вежа» (Попова В. О.), прес-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>службі міського голови (Сізова О. А.) висвітлити заходи у ЗМІ.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6. Начальнику відділу бухгалтерського обліку (Шульга О. П.) провести фінансування спортивних заходів згідно кошторису витрат (додаток 2).</w:t>
      </w:r>
    </w:p>
    <w:p>
      <w:pPr>
        <w:pStyle w:val="Normal"/>
        <w:ind w:left="64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Координацію роботи щодо розпорядження  покласти на відділ молоді та спорту (Селезньова Я. Ю.), контроль – на заступника міського голови Бондаренко Н. 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Селезньова 4-20-59</w:t>
      </w:r>
      <w:r>
        <w:br w:type="page"/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6» жовтня  2016 року № 270-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спортивних заходів в місті Покров у жовтні 2016 року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63"/>
        <w:gridCol w:w="1980"/>
        <w:gridCol w:w="1564"/>
        <w:gridCol w:w="25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кільна Олімпіада з футболу на призи шкіряний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ЗШ №9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0.2016-07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 П., Селезньова Я. Ю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області серед юніорів зі спортивної акроб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Я. Ю., Бакієва І. В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кульової стрільби з пневматичної зброї серед команд загальноосвітніх шкіл, присвячений Дню захисник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Ліц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 П., Селезньова Я. Ю.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портивних змагань серед команд загальноосвітніх шкіл міста «Козацькі розва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І. Д. Сір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 П., Селезньова Я. Ю., Ковтун А. В., Дяченко Н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портивних змагань «Козацькі розваги» серед команд підприємств та організацій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І. Д. Сір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 П., Селезньова Я. Ю., Ковтун А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турнір з волейболу пам’яті В. Б. І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2016-15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Я. Ю., Бакієва І.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нір з ігрових видів /шашки, шахи, нарди/, присвячений Дню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 перед виконком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Я. Ю., Воронкін І. А., Косолапов В. О., Ярошенко В. І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ій легкоатлетичний крос серед загальноосвітніх шкіл міста пам’яті В. І. Бой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он «Авангард» ПАТ «ОГЗ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0.2016-20.10.20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 П., Селезньова Я. Ю., Меркулова О. С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Селезньова 4-20-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1:00Z</dcterms:created>
  <dc:creator>Спорт</dc:creator>
  <dc:description/>
  <cp:keywords/>
  <dc:language>en-US</dc:language>
  <cp:lastModifiedBy>Валентина</cp:lastModifiedBy>
  <cp:lastPrinted>2016-10-07T14:15:00Z</cp:lastPrinted>
  <dcterms:modified xsi:type="dcterms:W3CDTF">2016-10-27T05:49:00Z</dcterms:modified>
  <cp:revision>39</cp:revision>
  <dc:subject/>
  <dc:title/>
</cp:coreProperties>
</file>