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жовтня</w:t>
      </w:r>
      <w:r>
        <w:rPr>
          <w:sz w:val="22"/>
          <w:szCs w:val="22"/>
          <w:lang w:val="uk-UA"/>
        </w:rPr>
        <w:t xml:space="preserve">   2</w:t>
      </w:r>
      <w:r>
        <w:rPr>
          <w:sz w:val="22"/>
          <w:szCs w:val="22"/>
        </w:rPr>
        <w:t>01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  <w:lang w:val="uk-UA"/>
        </w:rPr>
        <w:t>284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 визволення України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фашистських загарбників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</w:t>
      </w:r>
      <w:r>
        <w:rPr>
          <w:bCs/>
          <w:sz w:val="28"/>
          <w:szCs w:val="28"/>
          <w:lang w:val="uk-UA"/>
        </w:rPr>
        <w:t xml:space="preserve">указом  Президента   України     від  20 жовтня 2009  року № 836/2009  «Про День визволення України від фашистських загарбників» та з метою  гідного вшанування героїчного подвигу і жертовності українського народу  у Другій Світовій війні ,  активізації військово-патріотичної роботи серед дітей та молод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овести  28 жовтня 2016р. о 10.00. год. покладання квітів до братських захоронень с. Олександрівка, с. Рудник, с. Гірницьке, с. П.Хутори та меморіального комплексу «Алея Слави»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Організаційному відділу  (Смірнова І.С.), управлінню освіти (РубахаГ.П.),  відділу культури (Сударєва Т.М.),  Орджонікідзевському професійно-технічному  училищу  (Дяченко Н.В.)  забезпечити проведення   просвітницьких, виховних, культурно-мистецьких та інших заходів патріотичного змісту.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Міській газеті «Козацька вежа» (Попова В.О.), прес-службі міського голови (Сизова О.А.)  передбачити      цикл     тематичних публіка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Провести  роботи  з благоустрою  братських поховань  та  прилеглих  до них територій  підприємствами  міста до 26 жовтня 2016р. ( додаток 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Шапова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>Додаток 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 </w:t>
      </w:r>
      <w:r>
        <w:rPr>
          <w:sz w:val="23"/>
          <w:szCs w:val="23"/>
          <w:u w:val="single"/>
          <w:lang w:val="uk-UA"/>
        </w:rPr>
        <w:t>284-р</w:t>
      </w:r>
      <w:r>
        <w:rPr>
          <w:sz w:val="23"/>
          <w:szCs w:val="23"/>
          <w:lang w:val="uk-UA"/>
        </w:rPr>
        <w:t xml:space="preserve"> від 21 </w:t>
      </w:r>
      <w:r>
        <w:rPr>
          <w:sz w:val="23"/>
          <w:szCs w:val="23"/>
          <w:u w:val="single"/>
          <w:lang w:val="uk-UA"/>
        </w:rPr>
        <w:t xml:space="preserve">жовтня  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  <w:u w:val="single"/>
          <w:lang w:val="uk-UA"/>
        </w:rPr>
        <w:t xml:space="preserve"> 6</w:t>
      </w:r>
      <w:r>
        <w:rPr>
          <w:sz w:val="23"/>
          <w:szCs w:val="23"/>
          <w:lang w:val="uk-UA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“ЖЕО” ( Кулініч М.В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“ Добробут” ( Ревуцький А.С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“ Проктер енд Гембл Менюфекчурінг”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Перевізські Хутор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Покровводоканал» (в.о. директора Забула О.В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„Орджонікідзетеплоенерго”  (Бондарук Р.К.), ОВЦ -79 ( Міцюк І.І.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 (Шуваєв С.П.), МКП «Саночистка» (Солянко В.А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 Олександрівка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УЕГ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яжевських З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я Слав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“Добробут”  (Ревуцький А.С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по вулиц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“ЖЕО” ( Кулініч М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Рубаха Г.П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 2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3:00Z</dcterms:created>
  <dc:creator>*</dc:creator>
  <dc:description/>
  <cp:keywords/>
  <dc:language>en-US</dc:language>
  <cp:lastModifiedBy>Валентина</cp:lastModifiedBy>
  <cp:lastPrinted>2016-10-24T10:42:00Z</cp:lastPrinted>
  <dcterms:modified xsi:type="dcterms:W3CDTF">2016-10-27T05:36:00Z</dcterms:modified>
  <cp:revision>7</cp:revision>
  <dc:subject/>
  <dc:title>Одержувач: держбюджет м</dc:title>
</cp:coreProperties>
</file>