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ому ремонту тротуа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вул. Соборна,1 до вул. Зонова,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тротуару від вул. Соборна,1 до вул. Зонова,12 м. Покров Дніпропетро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10-20T11:11:00Z</cp:lastPrinted>
  <dcterms:modified xsi:type="dcterms:W3CDTF">2016-10-24T12:25:00Z</dcterms:modified>
  <cp:revision>48</cp:revision>
  <dc:subject/>
  <dc:title/>
</cp:coreProperties>
</file>