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внутрішньокварт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Центральна,81,83,85,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внутрішньоквартальної дороги по вул. Центральна,81,83,85,87             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10-20T14:37:00Z</cp:lastPrinted>
  <dcterms:modified xsi:type="dcterms:W3CDTF">2016-10-24T12:25:00Z</dcterms:modified>
  <cp:revision>51</cp:revision>
  <dc:subject/>
  <dc:title/>
</cp:coreProperties>
</file>