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*********** щодо викупу  земельної  ділянки по   вул. ********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********* стосовно викупу земельної ділянки площею ******* га, яка використовується для обслуговування *********** по вул. *******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pacing w:val="-1"/>
          <w:sz w:val="28"/>
          <w:szCs w:val="28"/>
          <w:lang w:val="uk-UA" w:eastAsia="zh-T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ab/>
        <w:t xml:space="preserve">1. Погодити громадянину *********** викуп земельної ділянки, кадастровий номер ******** площею ******** га, яка використовується для обслуговування *********** на землях промисловості, транспорту та зв’язку за цільовим призначенням,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 , машинобудівної та іншої промисловості </w:t>
      </w:r>
      <w:r>
        <w:rPr>
          <w:sz w:val="28"/>
          <w:szCs w:val="28"/>
          <w:lang w:val="uk-UA"/>
        </w:rPr>
        <w:t>по  вул. 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обов’язати **********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***********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PC001</dc:creator>
  <dc:description/>
  <cp:keywords/>
  <dc:language>en-US</dc:language>
  <cp:lastModifiedBy>rew</cp:lastModifiedBy>
  <cp:lastPrinted>2016-10-17T09:19:00Z</cp:lastPrinted>
  <dcterms:modified xsi:type="dcterms:W3CDTF">2016-10-19T07:25:00Z</dcterms:modified>
  <cp:revision>13</cp:revision>
  <dc:subject/>
  <dc:title>         </dc:title>
</cp:coreProperties>
</file>