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****  на земельну ділянку орієнтовною площею 1000,0 кв.м,  для обслуговування житлового будинку та господарських споруд по        вул. **********;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*** на земельну ділянку орієнтовною площею 1000,0 кв.м по вул. *********.    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 гр. ************* на земельну ділянку орієнтовною площею 262,0 кв.м по вул. *************.     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технічну документацію із землеустрою щодо встановлення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*********** земельну ділянку площею 1000,0 кв.м по вул. ************, кадастровий номер  **************.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 гр. ************    орієнтовною площею 1000,0 кв.м для будівництва та обслуговування житлового будинку та господарських будівель та споруд по       вул. **********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 гр. ********** орієнтовною площею 1000,0 кв.м для будівництва та обслуговування житлового будинку та господарських будівель та споруд по       вул. **********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 гр. ************ орієнтовною площею      1000,0 кв.м для будівництва та обслуговування житлового будинку та господарських будівель та споруд в районі вул. ************.</w:t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  <w:t>6. Внести зміни до рішення міської ради 48 сесії 6 скликання від                   14.07.2015 року за № 24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п.п.1.3 пункту 1 викласти в наступній редакції: «************* на земельну ділянку орієнтовною площею 1000,0 кв.м. по  вул. ******.»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rew</cp:lastModifiedBy>
  <cp:lastPrinted>2016-10-18T13:42:00Z</cp:lastPrinted>
  <dcterms:modified xsi:type="dcterms:W3CDTF">2016-10-19T07:32:00Z</dcterms:modified>
  <cp:revision>44</cp:revision>
  <dc:subject/>
  <dc:title/>
</cp:coreProperties>
</file>