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 квартири шляхом прибудови консольного балкону по вул. Партизанська, 67/3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Бойко Дар’ї Олександрівни щодо надання згоди на реконструкцію квартири шляхом прибудови консольного балкону по                вул. Партизанська, 67/32 в м. Покров, яка належить їй на праві власності (договір купівлі-продажу від 21.10.2015 серії НАН 537982, Витяг з Державного реєстру речових прав на нерухоме майно від 21.10.2015 № 46011452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ойко Дар’ї Олександрівні на виконання робіт з реконструкції квартири шляхом прибудови консольного балкону по вул. Партизанська, 67/32 в м. Покров, яка належить їй на праві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Бойко Д. О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7:00Z</dcterms:created>
  <dc:creator>Rew</dc:creator>
  <dc:description/>
  <dc:language>en-US</dc:language>
  <cp:lastModifiedBy>пк</cp:lastModifiedBy>
  <cp:lastPrinted>2016-10-12T15:41:00Z</cp:lastPrinted>
  <dcterms:modified xsi:type="dcterms:W3CDTF">2016-10-17T10:17:00Z</dcterms:modified>
  <cp:revision>2</cp:revision>
  <dc:subject/>
  <dc:title/>
</cp:coreProperties>
</file>