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7493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КР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0» жовтня 2016 р.                                                                               № 27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проведення позачерг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іда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ро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ніпропетровської област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ст. 29, 42  Закону України «Про місцеве самоврядування в Україні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вести позачергове засідання виконавчого комітету Покровської міської ради Дніпропетровської області  11 жовтня 2016 року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гальному відділу виконавчого комітету (Харіна Л.О.) забезпечити інформування та явку членів виконкому, відповідальних за підготовку проектів рішень  на дату, визначену пунктом 1 цього розпорядження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иконання цього розпорядження покласти на керуючого справами виконавчого комітету Відяєву Г.М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 голова                                                                                         О.М.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Харіна Л.О., 4-18-64</w:t>
      </w:r>
    </w:p>
    <w:sectPr>
      <w:type w:val="nextPage"/>
      <w:pgSz w:w="11906" w:h="16838"/>
      <w:pgMar w:left="1417" w:right="56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Заголовок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5:00Z</dcterms:created>
  <dc:creator>User</dc:creator>
  <dc:description/>
  <cp:keywords/>
  <dc:language>en-US</dc:language>
  <cp:lastModifiedBy>User</cp:lastModifiedBy>
  <cp:lastPrinted>2016-10-10T08:55:00Z</cp:lastPrinted>
  <dcterms:modified xsi:type="dcterms:W3CDTF">2016-10-10T11:15:00Z</dcterms:modified>
  <cp:revision>2</cp:revision>
  <dc:subject/>
  <dc:title/>
</cp:coreProperties>
</file>