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  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  бюджет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за 9 місяців 2016 ро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>Затвердити звіт про виконання міського бюджету за 9 місяців  2016 року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>по доходах  у сумі  196 942,9 тис. грн,</w:t>
      </w:r>
      <w:r>
        <w:rPr>
          <w:bCs/>
          <w:color w:val="FF0000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о видатках у сумі  186 312,7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загальний фонд міського бюджету по доходах у сумі  190 495,9  тис. грн та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видатках  у сумі 164 940,9 тис. грн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спеціальний фонд міського бюджету по доходах  у сумі   6 447,0 тис. грн та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 видатках   у сумі  21 371,8 тис. грн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C00000"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Customer</cp:lastModifiedBy>
  <cp:lastPrinted>2016-07-28T14:35:00Z</cp:lastPrinted>
  <dcterms:modified xsi:type="dcterms:W3CDTF">2016-10-10T06:17:00Z</dcterms:modified>
  <cp:revision>274</cp:revision>
  <dc:subject/>
  <dc:title> </dc:title>
</cp:coreProperties>
</file>