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5" w:firstLine="9"/>
        <w:jc w:val="right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копія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жовтня</w:t>
      </w:r>
      <w:r>
        <w:rPr>
          <w:sz w:val="26"/>
          <w:szCs w:val="26"/>
        </w:rPr>
        <w:t xml:space="preserve">  2016р.                                      </w:t>
        <w:tab/>
        <w:tab/>
        <w:t xml:space="preserve">                                № 268-р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14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14  сесію  міської ради  7 скликання 28 жовтня 2016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14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про виконання міського бюджету за 9 місяців 2016 року;</w:t>
      </w:r>
      <w:r>
        <w:rPr>
          <w:sz w:val="26"/>
          <w:szCs w:val="26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- про готовність міських комунальних підприємств та бюджетних установ міста до роботи в осінньо-зимовий період 2016 – 2017р.р.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11.10.2016р. забезпечити опублікування проектів рішень 14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7.10.2016р. надати секретарю міської ради проекти рішень для формування проекту порядку денного 14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8.10.2016р. по 25.10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5:00Z</dcterms:created>
  <dc:creator>Відділ культури</dc:creator>
  <dc:description/>
  <cp:keywords/>
  <dc:language>en-US</dc:language>
  <cp:lastModifiedBy>InNa</cp:lastModifiedBy>
  <cp:lastPrinted>2016-10-06T07:57:00Z</cp:lastPrinted>
  <dcterms:modified xsi:type="dcterms:W3CDTF">2016-10-06T12:59:00Z</dcterms:modified>
  <cp:revision>4</cp:revision>
  <dc:subject/>
  <dc:title>ОРДЖОНІКІДЗЕВСЬКА МІСЬКА РАДА</dc:title>
</cp:coreProperties>
</file>