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  РІШЕННЯ</w:t>
      </w:r>
    </w:p>
    <w:p>
      <w:pPr>
        <w:pStyle w:val="Normal"/>
        <w:spacing w:lineRule="auto" w:line="220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Про виключення квартир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житлового фонду міста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ХХХ щодо виключення з житлового фонду міста квартири №2 та № 3 у житловому будинку №15 по вулиці Шатохіна (договір купівлі-продажу від 27.09.2016 серії НВТ 946159, інформаційна довідка з Державного реєстру речових прав на нерухоме майно від 27.09.2016 № 16649401, договір купівлі-продажу від 27.09.2016 серії НВТ 946160, інформаційна довідка з Державного реєстру речових прав на нерухоме майно від 27.09.2016 № 16649727) для подальшої реконструкції під стоматологічну клініку, відповідно до Закону України «Про регулювання містобудівної діяльності», ст. 7, 8 Житлового кодексу України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житлового фонду міста квартиру №2 загальною площею 43,2 м² та квартиру №3 загальною площею 40,5 м² у житловому будинку № 15 по вулиці Шатохіна, яка належить на праві приватної власності ХХХ для подальшої реконструкції під стоматологічну кліні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звіл на проведення робіт з реконструкції отримати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удівельні роботи та введення об’єкта до експлуатації виконати відповідно до вимог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передити власника приміщення ХХХ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ід час реконструкції забороняється складування будівельних матеріалів на прибудинковій території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комунальним підприємствам цілодобовий підхід до технічного обладнання внутрішніх інженерних мереж, розташованих в межах цього приміщ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Укласти з МКП «Саночистка» договір на вивезення будівельного та побутового сміття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 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4:00Z</dcterms:created>
  <dc:creator>Rew</dc:creator>
  <dc:description/>
  <cp:keywords/>
  <dc:language>en-US</dc:language>
  <cp:lastModifiedBy>digital_PC</cp:lastModifiedBy>
  <cp:lastPrinted>2016-07-28T16:53:00Z</cp:lastPrinted>
  <dcterms:modified xsi:type="dcterms:W3CDTF">2016-10-06T11:00:00Z</dcterms:modified>
  <cp:revision>12</cp:revision>
  <dc:subject/>
  <dc:title> </dc:title>
</cp:coreProperties>
</file>