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2032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05» </w:t>
      </w:r>
      <w:r>
        <w:rPr>
          <w:sz w:val="28"/>
          <w:szCs w:val="28"/>
          <w:lang w:val="ru-RU"/>
        </w:rPr>
        <w:t xml:space="preserve">жовтня </w:t>
      </w:r>
      <w:r>
        <w:rPr>
          <w:sz w:val="28"/>
          <w:szCs w:val="28"/>
        </w:rPr>
        <w:t xml:space="preserve"> 2016р.                                                                                   № 267-р</w:t>
      </w:r>
    </w:p>
    <w:p>
      <w:pPr>
        <w:pStyle w:val="BodyText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позачергової  13 сесії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bCs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з пунктом 10 статті 46 Закону України «Про місцеве самоврядування в Україні» та статей 15, 16 Регламенту Покровської міської рад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1. Скликати позачергову 13 сесію міської ради 7 скликання  07 жовтня  2016 року о 13.00 годині у сесійній за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Внести на розгляд позачергової 13 сесії міської ради  питанн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розміру соціальної матеріальної допомоги на встановлення приладів індивідуального опалення соціально вразливим верстам населення в рамках Програми децентралізації теплопостачання в місті Покров»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Контроль за підготовкою позачергової сесії покласти на секретаря міської ради Пастуха А.І.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    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А.С. Магли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17:00Z</dcterms:created>
  <dc:creator>Відділ культури</dc:creator>
  <dc:description/>
  <cp:keywords/>
  <dc:language>en-US</dc:language>
  <cp:lastModifiedBy>InNa</cp:lastModifiedBy>
  <cp:lastPrinted>2016-10-05T11:25:00Z</cp:lastPrinted>
  <dcterms:modified xsi:type="dcterms:W3CDTF">2016-10-05T08:26:00Z</dcterms:modified>
  <cp:revision>5</cp:revision>
  <dc:subject/>
  <dc:title>ОРДЖОНІКІДЗЕВСЬКА МІСЬКА РАДА</dc:title>
</cp:coreProperties>
</file>