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C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 29 " вересня 2016 р.                                                                                      </w:t>
      </w:r>
      <w:r>
        <w:rPr>
          <w:sz w:val="28"/>
          <w:szCs w:val="28"/>
          <w:lang w:val="uk-UA"/>
        </w:rPr>
        <w:t>№ 6</w:t>
      </w:r>
      <w:r>
        <w:rPr>
          <w:color w:val="C00000"/>
          <w:sz w:val="28"/>
          <w:szCs w:val="28"/>
          <w:lang w:val="uk-UA"/>
        </w:rPr>
        <w:t xml:space="preserve">                            </w:t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7 скликання від 24.12.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Style17"/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6.07.2016 № 206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7.07.2016 № 207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8.07.2016 № 208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8.07.2016 № 209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08.08.2016 № 21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0.08.2016 № 221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2.08.2016 № 226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3.08.2016 № 227-р -  "Про внесення змін показників міського бюджету",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9.08.2016 № 22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31.08.2016 № 234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9.09.2016 № 243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20.09.2016 № 252-р -  "Про внесення змін показників міського бюджету",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2.09.2016 № 255-р -  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</w:t>
      </w:r>
      <w:r>
        <w:rPr>
          <w:color w:val="000000"/>
          <w:sz w:val="28"/>
          <w:szCs w:val="28"/>
          <w:lang w:val="uk-UA"/>
        </w:rPr>
        <w:t>455 786,00</w:t>
      </w:r>
      <w:r>
        <w:rPr>
          <w:color w:val="000000"/>
          <w:sz w:val="28"/>
          <w:szCs w:val="28"/>
        </w:rPr>
        <w:t xml:space="preserve">  грн.</w:t>
      </w:r>
    </w:p>
    <w:p>
      <w:pPr>
        <w:pStyle w:val="Normal"/>
        <w:spacing w:lineRule="exact" w:line="29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датки направити на збільшення планових призначе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по управлінню освіти </w:t>
      </w:r>
      <w:r>
        <w:rPr>
          <w:color w:val="000000"/>
          <w:sz w:val="28"/>
          <w:szCs w:val="28"/>
          <w:lang w:val="uk-UA"/>
        </w:rPr>
        <w:t>у сумі 455 786,00 гр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утримання Орджонікідзевського професійно – технічного училищ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3. Внести зміни до рішення міської ради 3 сесії 7 скликання  «Про бюджет 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41431256,00»; «8123369,00»; «476600,00» та «249554625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61880614,06»; «12715140,00»; «476600,00» та «274595754,06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27814289,30»; «25532366,20»; «17688072,80» та «253346655,50»</w:t>
      </w:r>
      <w:r>
        <w:rPr>
          <w:color w:val="000000"/>
          <w:sz w:val="28"/>
          <w:szCs w:val="28"/>
          <w:lang w:val="uk-UA"/>
        </w:rPr>
        <w:t xml:space="preserve"> замінити відповідно цифрами </w:t>
      </w:r>
      <w:r>
        <w:rPr>
          <w:sz w:val="28"/>
          <w:szCs w:val="28"/>
          <w:lang w:val="uk-UA"/>
        </w:rPr>
        <w:t>«245190119,03»; «33197665,53»; «20761601,13» та «278387784,56»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4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6-06-15T13:18:00Z</cp:lastPrinted>
  <dcterms:modified xsi:type="dcterms:W3CDTF">2016-09-30T08:19:00Z</dcterms:modified>
  <cp:revision>288</cp:revision>
  <dc:subject/>
  <dc:title> </dc:title>
</cp:coreProperties>
</file>