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вересня  2016 р.                                                                                        № 1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>Про  присвоєння  звання "Почесний громадянин міста Покров"  учаснику антитерористичної операції КРАВЧЕНКУ Олегу  Вікторовичу (посмертно)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аттею 40, пунктом 8 статті 59 Закону України «Про місцеве самоврядування в Україні», на виконання пункту 3 рішення 9 сесії міської ради 7 скликання від 24.06.2016р. № 32 «Про відзнаки міського рівня», розглянувши подання міського голови Шаповала О.М. (додається),  з метою  вшанування пам’яті воїна, що  загинув, захищаючи незалежність, суверенітет і територіальну цілісність України, 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"Почесний  громадянин  міста Покров" учаснику  антитерористичної операції КРАВЧЕНКУ Олегу Вікторовичу         (посмертно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 стелу із  портретом КРАВЧЕНКА О.В.  на  портретній галереї меморіального комплексу "Алея Слави" міського парку імені Мозолевського Бориса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Вручити  відзнаку міського рівня "Почесний  громадянин  міста Покров", під час урочистостей з нагоди Дня міста  та Дня українського козацтва, вдові героя, Проценко Наталії Геннадії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за виконанням  цього рішення покласти  на   заступника  міського голови   Бондаренко Н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Бондаренко,4-2361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3665</wp:posOffset>
            </wp:positionV>
            <wp:extent cx="441960" cy="63246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567"/>
        <w:jc w:val="center"/>
        <w:rPr/>
      </w:pPr>
      <w:r>
        <w:rPr/>
        <w:t>вул.</w:t>
      </w:r>
      <w:r>
        <w:rPr>
          <w:lang w:val="uk-UA"/>
        </w:rPr>
        <w:t xml:space="preserve"> </w:t>
      </w:r>
      <w:r>
        <w:rPr/>
        <w:t>Центральна, 48, м.Покров, Дніпропетровська область, 53300</w:t>
      </w:r>
    </w:p>
    <w:p>
      <w:pPr>
        <w:pStyle w:val="Normal"/>
        <w:ind w:firstLine="34"/>
        <w:jc w:val="center"/>
        <w:rPr/>
      </w:pPr>
      <w:r>
        <w:rPr/>
        <w:t xml:space="preserve">тел. (05667) 4-30-35, факс (05667) 4-17-61, </w:t>
      </w:r>
    </w:p>
    <w:p>
      <w:pPr>
        <w:pStyle w:val="Normal"/>
        <w:ind w:firstLine="34"/>
        <w:jc w:val="center"/>
        <w:rPr>
          <w:lang w:val="uk-UA"/>
        </w:rPr>
      </w:pPr>
      <w:hyperlink r:id="rId4">
        <w:r>
          <w:rPr>
            <w:rStyle w:val="InternetLink"/>
            <w:lang w:val="en-US"/>
          </w:rPr>
          <w:t>www.</w:t>
        </w:r>
      </w:hyperlink>
      <w:hyperlink r:id="rId5">
        <w:r>
          <w:rPr>
            <w:rStyle w:val="InternetLink"/>
            <w:szCs w:val="28"/>
            <w:lang w:val="en-US"/>
          </w:rPr>
          <w:t>pkrv</w:t>
        </w:r>
      </w:hyperlink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dp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gov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ua</w:t>
      </w:r>
      <w:r>
        <w:rPr>
          <w:lang w:val="en-US"/>
        </w:rPr>
        <w:t xml:space="preserve">,    </w:t>
      </w: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fo@ordvyk.dp.ua</w:t>
        </w:r>
      </w:hyperlink>
    </w:p>
    <w:p>
      <w:pPr>
        <w:pStyle w:val="Style18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д ЄДРПОУ: </w:t>
      </w:r>
      <w:r>
        <w:rPr>
          <w:rFonts w:cs="Times New Roman" w:ascii="Times New Roman" w:hAnsi="Times New Roman"/>
          <w:lang w:val="uk-UA"/>
        </w:rPr>
        <w:t>3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uk-UA"/>
        </w:rPr>
        <w:t>8123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3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39840" cy="69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5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ій  міській  раді            </w:t>
      </w:r>
    </w:p>
    <w:p>
      <w:pPr>
        <w:pStyle w:val="Normal"/>
        <w:ind w:left="5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 О Д А Н Н Я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вшанування  пам’яті  загиблого воїна, нашого земляка КРАВЧЕНКА Олега Вікторовича, визнання його  героїчної  участі в  антитерористичній  операції по  захисту  незалежності, суверенітету і  територіальної   цілісності   України, виховання на його  ратному прикладі підростаючого  покоління  та з метою  увічнення його мужності і вірності  присязі, прошу Покровську міську  раду   присвоїти КРАВЧЕНКУ Олегу Вікторовичу звання "Почесний  громадянин  міста Покров" (посмертн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.М. Шаповал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rdzho-mr.gov.ua/" TargetMode="External"/><Relationship Id="rId5" Type="http://schemas.openxmlformats.org/officeDocument/2006/relationships/hyperlink" Target="mailto:pkrv.dp.gov.ua" TargetMode="External"/><Relationship Id="rId6" Type="http://schemas.openxmlformats.org/officeDocument/2006/relationships/hyperlink" Target="mailto:&#1110;nfo@ordvyk.dp.u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2:00Z</dcterms:created>
  <dc:creator>ПК-005</dc:creator>
  <dc:description/>
  <cp:keywords/>
  <dc:language>en-US</dc:language>
  <cp:lastModifiedBy>InNa</cp:lastModifiedBy>
  <cp:lastPrinted>2016-10-03T09:52:00Z</cp:lastPrinted>
  <dcterms:modified xsi:type="dcterms:W3CDTF">2016-10-03T06:52:00Z</dcterms:modified>
  <cp:revision>8</cp:revision>
  <dc:subject/>
  <dc:title>Статтю 68 Регламента роботи міської ради викласти в такій редакції:</dc:title>
</cp:coreProperties>
</file>