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FFFF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6065</wp:posOffset>
            </wp:positionH>
            <wp:positionV relativeFrom="paragraph">
              <wp:posOffset>29972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uk-UA"/>
        </w:rPr>
        <w:t>(12 сесія 7 скликання)</w:t>
      </w:r>
    </w:p>
    <w:p>
      <w:pPr>
        <w:pStyle w:val="Heading2"/>
        <w:jc w:val="left"/>
        <w:rPr>
          <w:b w:val="false"/>
          <w:b w:val="false"/>
        </w:rPr>
      </w:pPr>
      <w:r>
        <w:rPr/>
        <w:t xml:space="preserve">      </w:t>
      </w:r>
    </w:p>
    <w:p>
      <w:pPr>
        <w:pStyle w:val="Normal"/>
        <w:ind w:right="43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ро передачу на баланс ПМКП «Саночистка» металевих євро контейнерів для збору побутових відходів</w:t>
      </w:r>
    </w:p>
    <w:p>
      <w:pPr>
        <w:pStyle w:val="Normal"/>
        <w:ind w:right="43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  метою виконання заходів з поводження з твердими побутовими відходами на території м. Покров та</w:t>
      </w:r>
      <w:r>
        <w:rPr>
          <w:sz w:val="28"/>
          <w:lang w:val="uk-UA"/>
        </w:rPr>
        <w:t xml:space="preserve"> використання в господарчій діяльності підприємства ПМКП «Саночистка», керуючись ст.30 Закону України “Про місцеве самоврядування в Україні”, міська рада </w:t>
      </w:r>
    </w:p>
    <w:p>
      <w:pPr>
        <w:pStyle w:val="Normal"/>
        <w:ind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 Дозволити управлінню житлово-комунального господарства та будівництва виконавчого комітету міської ради (Ребенок В.В.) передати на баланс міському комунальному підприємству «Саночистка» (Солянко В.А.) металеві євро контейнери для збору побутових відходів в кількості 28 штук  загальною вартістю 151666 грн. 67 коп. (сто п’ятдесят одна тисяча шістсот шістдесят шість грн. 67 копійок) без урахування ПДВ, для використання в господарчій діяльності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>2. Контроль за виконанням ц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(Міць Л.О.).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Ребенок.В.В., 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34:00Z</dcterms:created>
  <dc:creator>User</dc:creator>
  <dc:description/>
  <cp:keywords/>
  <dc:language>en-US</dc:language>
  <cp:lastModifiedBy>InNa</cp:lastModifiedBy>
  <cp:lastPrinted>2016-01-15T09:39:00Z</cp:lastPrinted>
  <dcterms:modified xsi:type="dcterms:W3CDTF">2016-09-30T10:29:00Z</dcterms:modified>
  <cp:revision>14</cp:revision>
  <dc:subject/>
  <dc:title>копія</dc:title>
</cp:coreProperties>
</file>