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9» вересня  2016 року                                                                          № 28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 щодо надання  дозволу на розробку проекту землеустрою по  відведенню земельної ділянки  в оренду по вул.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ab/>
        <w:t>Розглянувши заяву ******* щодо надання  дозволу на розробку проекту землеустрою по  відведенню земельної ділянки  в оренду, яка використовується для обслуговування власної нежитлової будівлі гаражу № 3 по вул. ******* (територія господарчого двора  МКП «Житлово-експлуатаційне об’єднання»)  право власності від 28.12.2005 року  № 9035946 на підставі договору купівлі-продажу, реєстраційний  номер 811, від 02.03.2005 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firstLine="284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Вилучити з користування МКП «Житлово-експлуатаційне об’єднання» земельну ділянку площею 34,0 кв.м, яка використовувалась для обслуговування нежитлової будівлі гаражу № 3 по вул. *******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 Надати дозвіл ******* на виготовлення  проекту землеустрою по відведенню земельної ділянки в оренду орієнтовною площею 34,0 кв.м, яка використовується для обслуговування нежитлової будівлі гаражу № 3 на землях житлової та громадської забудови по вул. *******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******* в термін до  01.10.2017 року надати до Покровської  міської ради проект землеустрою по відведенню земельної ділянки в оренду на розгляд та затвердження. 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******* здійснювати оплату за фактичне використання земельної ділянки, яка використовується для обслуговування власної нежитлової  будівлі гаражу № 3  по вул. ******* у м. Покров.</w:t>
      </w:r>
    </w:p>
    <w:p>
      <w:pPr>
        <w:pStyle w:val="Normal"/>
        <w:ind w:right="-42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-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 xml:space="preserve"> </w:t>
      </w:r>
      <w:r>
        <w:rPr>
          <w:sz w:val="22"/>
          <w:szCs w:val="28"/>
          <w:lang w:val="uk-UA"/>
        </w:rPr>
        <w:t>Чистяков,4-1565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7:00Z</dcterms:created>
  <dc:creator>rew</dc:creator>
  <dc:description/>
  <cp:keywords/>
  <dc:language>en-US</dc:language>
  <cp:lastModifiedBy>InNa</cp:lastModifiedBy>
  <cp:lastPrinted>2016-09-27T11:34:00Z</cp:lastPrinted>
  <dcterms:modified xsi:type="dcterms:W3CDTF">2016-10-04T12:08:00Z</dcterms:modified>
  <cp:revision>37</cp:revision>
  <dc:subject/>
  <dc:title/>
</cp:coreProperties>
</file>