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</w:t>
      </w:r>
      <w:r>
        <w:rPr>
          <w:b/>
          <w:sz w:val="28"/>
          <w:szCs w:val="28"/>
          <w:lang w:val="uk-UA"/>
        </w:rPr>
        <w:t>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29” вересня 2016р.                                     </w:t>
        <w:tab/>
        <w:tab/>
        <w:t xml:space="preserve">                                   № 17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-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міської ради 6 сесії 7 скликання від 30.03.16р. № 3«Про реалізацію Програми децентралізації теплопостачання в місті Покров», 9/1 сесії    7 скликання від 06.06.2016 року №1 «Про затвердження Порядку переведення квартир соціально-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-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        </w:t>
        <w:tab/>
        <w:t xml:space="preserve">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Ребенок,.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6:00Z</dcterms:created>
  <dc:creator>rew</dc:creator>
  <dc:description/>
  <cp:keywords/>
  <dc:language>en-US</dc:language>
  <cp:lastModifiedBy>InNa</cp:lastModifiedBy>
  <cp:lastPrinted>2016-08-17T11:22:00Z</cp:lastPrinted>
  <dcterms:modified xsi:type="dcterms:W3CDTF">2016-09-30T08:55:00Z</dcterms:modified>
  <cp:revision>18</cp:revision>
  <dc:subject/>
  <dc:title/>
</cp:coreProperties>
</file>