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вересня  2016 р.                                                                                        № 13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на укладання договору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енди по вул.Чехова,15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Саночистка» Солянко В.А. щодо укладання договору оренди вбудованого нежитлового приміщення по вул.Чехова,15  для розміщення офісу підприємства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 Надати дозвіл МКП «Житлово-експлуатаційне об’єднання</w:t>
      </w:r>
      <w:r>
        <w:rPr>
          <w:sz w:val="28"/>
          <w:szCs w:val="28"/>
          <w:lang w:val="uk-UA"/>
        </w:rPr>
        <w:t xml:space="preserve">»        </w:t>
      </w:r>
      <w:r>
        <w:rPr>
          <w:spacing w:val="-1"/>
          <w:sz w:val="28"/>
          <w:szCs w:val="28"/>
          <w:lang w:val="uk-UA"/>
        </w:rPr>
        <w:t xml:space="preserve"> (Кулініч М.В.) на укладання з ПМКП «Саночистка» (Солянко В.А.) </w:t>
      </w:r>
      <w:r>
        <w:rPr>
          <w:sz w:val="28"/>
          <w:szCs w:val="28"/>
          <w:lang w:val="uk-UA"/>
        </w:rPr>
        <w:t>договору оренди на  частину вбудованого нежитлового  приміщення  площею 93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розташоване на четвертому поверсі будівлі по вул.Чехова,15 для розміщення офісу підприємства терміном до трьох років та встановити оренду плату в розмірі 1 грн на  рік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Директору </w:t>
      </w:r>
      <w:r>
        <w:rPr>
          <w:spacing w:val="-1"/>
          <w:sz w:val="28"/>
          <w:szCs w:val="28"/>
          <w:lang w:val="uk-UA"/>
        </w:rPr>
        <w:t>ПМКП «Саночистка»  Солянко В.А. забезпечити своєчасні розрахунки по відшкодуванню експлуатаційних витрат та плати за користування земельною ділянкою з моменту укладання  договору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, 426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7:00Z</dcterms:created>
  <dc:creator>ПК</dc:creator>
  <dc:description/>
  <cp:keywords/>
  <dc:language>en-US</dc:language>
  <cp:lastModifiedBy>InNa</cp:lastModifiedBy>
  <cp:lastPrinted>2016-09-12T15:15:00Z</cp:lastPrinted>
  <dcterms:modified xsi:type="dcterms:W3CDTF">2016-09-30T10:44:00Z</dcterms:modified>
  <cp:revision>10</cp:revision>
  <dc:subject/>
  <dc:title>копія</dc:title>
</cp:coreProperties>
</file>