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пія</w:t>
      </w:r>
    </w:p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52070</wp:posOffset>
            </wp:positionV>
            <wp:extent cx="448310" cy="63754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ІСЦЕВЕ САМОВРЯДУВАННЯ</w:t>
      </w:r>
      <w:bookmarkStart w:id="0" w:name="_GoBack"/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9»  вересня  2016 р.                                                                            № 5</w:t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12 сесія  7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1" w:hanging="0"/>
        <w:jc w:val="both"/>
        <w:rPr/>
      </w:pPr>
      <w:r>
        <w:rPr>
          <w:szCs w:val="28"/>
        </w:rPr>
        <w:t>Про нові  форми організації навчально-виховного процесу у закладах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и міста</w:t>
      </w:r>
    </w:p>
    <w:p>
      <w:pPr>
        <w:pStyle w:val="Normal"/>
        <w:ind w:right="4251" w:hanging="0"/>
        <w:jc w:val="both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tabs>
          <w:tab w:val="left" w:pos="708" w:leader="none"/>
          <w:tab w:val="left" w:pos="2327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 Законом України «Про місцеве самоврядування в Україні»,  на виконання статей 13 та 9 Закону України «Про загальну середню освіту»,  у відповідності до Концепції профільного навчання в школі III ступеня,    затвердженої наказом Міністерства освіти і науки України від 11.09.2009 року   за №854, з  метою забезпечення рівного доступу до якісної освіти, створення умов та  підвищення якості надання освітніх послуг, запровадження новітніх освітніх технологій у навчальний процес, запровадження наукового підходу до виховання та соціалізації підростаючого покоління, враховуючи бажання батьківської громадськості, наявність кадрового та матеріально-технічного забезпечення закладів, робочі навчальні плани закладів освіти міста, міська ра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Л А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Cs w:val="28"/>
        </w:rPr>
      </w:pPr>
      <w:r>
        <w:rPr>
          <w:bCs/>
          <w:szCs w:val="28"/>
        </w:rPr>
        <w:t xml:space="preserve">Узяти до відома інформацію начальника управління освіти виконавчого комітету Покровської міської ради  Рубахи Г.П. про організацію в закладах освіти м. Покров  нових форм  навчально-виховного процесу. 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Cs w:val="28"/>
        </w:rPr>
      </w:pPr>
      <w:r>
        <w:rPr>
          <w:szCs w:val="28"/>
        </w:rPr>
        <w:t>Затвердити мережу комунальних дошкільних, загальноосвітніх, позашкільних навчальних закладів та контингент вихованців, учнів на 2016-2017 навчальний рік</w:t>
      </w:r>
      <w:r>
        <w:rPr>
          <w:szCs w:val="28"/>
          <w:lang w:val="ru-RU"/>
        </w:rPr>
        <w:t xml:space="preserve"> (</w:t>
      </w:r>
      <w:r>
        <w:rPr>
          <w:szCs w:val="28"/>
        </w:rPr>
        <w:t xml:space="preserve">додаток 1,2,3)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Cs w:val="28"/>
        </w:rPr>
      </w:pPr>
      <w:r>
        <w:rPr>
          <w:szCs w:val="28"/>
        </w:rPr>
        <w:t>Управлінню освіти виконавчого комітету Покровської міської ради  (Рубаха Г.П.) організувати в закладах освіти міста  альтернативні форми навчання на  2016-2017 навчальний рік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1. Профільне навчання учнів:</w:t>
      </w:r>
    </w:p>
    <w:p>
      <w:pPr>
        <w:pStyle w:val="Normal"/>
        <w:jc w:val="both"/>
        <w:rPr/>
      </w:pPr>
      <w:r>
        <w:rPr>
          <w:szCs w:val="28"/>
        </w:rPr>
        <w:t xml:space="preserve">- у комунальному  закладі «Загальноосвітній ліцей» (директор  Фесенко Л.В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фізико-математичним профілем –  10 клас, 14 учнів; </w:t>
      </w:r>
    </w:p>
    <w:p>
      <w:pPr>
        <w:pStyle w:val="Normal"/>
        <w:jc w:val="both"/>
        <w:rPr/>
      </w:pPr>
      <w:r>
        <w:rPr>
          <w:szCs w:val="28"/>
        </w:rPr>
        <w:t>за профілем української філології  –  10 клас, 17 учні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 комунальному  закладі «НВК № 1» (директор  Годована Г.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біолого - географічним   профілем –   11 клас, 15 учн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економічним профілем                      – 10, 11 класи, 43 учні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історико-філологічним  профілем  –  10 клас, 18 учнів;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у комунальному  закладі «НВК № 2» (директор Чергинець Г.М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математичним  профілем    – 10, 11 класи, 59 учн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 історичним  профілем    –  10 клас, 29 учні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 комунальному закладі «СЗШ № 2»  (директор  Мякотіна Л.С.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профілем  української філології – у 10, 11 класах, 47 учні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- у комунальному  закладі «СЗШ № 6» </w:t>
      </w:r>
      <w:r>
        <w:rPr>
          <w:szCs w:val="28"/>
          <w:u w:val="single"/>
        </w:rPr>
        <w:t>(</w:t>
      </w:r>
      <w:r>
        <w:rPr>
          <w:szCs w:val="28"/>
        </w:rPr>
        <w:t>директор  Юртаєва Г.Р.)</w:t>
      </w:r>
    </w:p>
    <w:p>
      <w:pPr>
        <w:pStyle w:val="Normal"/>
        <w:jc w:val="both"/>
        <w:rPr/>
      </w:pPr>
      <w:r>
        <w:rPr>
          <w:szCs w:val="28"/>
        </w:rPr>
        <w:t>за  профілем української філології  – 11клас, 21 уче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фізико-математичним  профілем –   11клас, 12 учнів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- у комунальному  закладі «СЗШ № 9»  (директор  Матвєєва О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математичним профілем   – у 10, 11 класах, 43 учні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2. Продовжити особистісно-орієнтоване, диференційоване навчання учнів у всіх школ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Забезпечити  функціонування 1-х класів комунальних закладів «НВК №1» та «НВК №2»  на базі дошкільних відділень згідно зі статусом закладу з відповідним зазначенням у статистичній звітн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4. Організувати  діяльність секцій Дніпропетровського відділення Малої академії наук на базі комунального  позашкільного закладу  «Будинок творчості дітей та юнацтва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кція «журналістика» - 4 годин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кція «історія» - 4 годин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кція «хімія» - 4 годин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екція «біологія» - 4 години (за рахунок бюджету Дніпропетровського відділення Малої академії наук) для організації навчально-дослідницької діяльності старшокласників шкіл міста.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Розробити і подати для затвердження сесії міської ради цільову програму розвитку освіти м. Покров на період 2017-2021рр.. з метою підвищення якості освітніх послуг, оптимізації мережі закладів освіти, запровадження нових механізмів управління і розвитку, становлення системи національно-патріотичного виховання, що  відповідає вимогам суспільства. </w:t>
      </w:r>
    </w:p>
    <w:p>
      <w:pPr>
        <w:pStyle w:val="Normal"/>
        <w:jc w:val="right"/>
        <w:rPr/>
      </w:pPr>
      <w:r>
        <w:rPr>
          <w:szCs w:val="28"/>
          <w:lang w:val="ru-RU"/>
        </w:rPr>
        <w:t>Терм</w:t>
      </w:r>
      <w:r>
        <w:rPr>
          <w:szCs w:val="28"/>
        </w:rPr>
        <w:t xml:space="preserve">ін: грудень 2016 року.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 Координацію роботи щодо виконання  даного рішення покласти на начальника управління освіти виконавчого комітету Покровської міської ради Рубаху Г.П.; контроль - на заступника міського голови Бондаренко Н.О.  та постійну депутатську комісію з питань соціального захисту, охорони здоров’я, освіти, культури та спорту, у справах молоді  (Гончаренко Ю.О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.М.Шаповал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убаха Г.П. 42204     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63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даток №1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 рішення 12 сесії 7 скликанн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>від «29» вересня 2016р.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    </w:t>
      </w:r>
      <w:r>
        <w:rPr>
          <w:b/>
          <w:bCs/>
          <w:szCs w:val="28"/>
          <w:lang w:val="ru-RU"/>
        </w:rPr>
        <w:t xml:space="preserve">Мережа класів і контингенту учнів загальноосвітніх навчальних закладів  м. Покров  на 2016-2017н.р </w:t>
      </w:r>
    </w:p>
    <w:tbl>
      <w:tblPr>
        <w:tblW w:w="16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5"/>
        <w:gridCol w:w="992"/>
        <w:gridCol w:w="851"/>
        <w:gridCol w:w="850"/>
        <w:gridCol w:w="992"/>
        <w:gridCol w:w="851"/>
        <w:gridCol w:w="850"/>
        <w:gridCol w:w="851"/>
        <w:gridCol w:w="916"/>
        <w:gridCol w:w="826"/>
        <w:gridCol w:w="899"/>
        <w:gridCol w:w="822"/>
        <w:gridCol w:w="823"/>
        <w:gridCol w:w="878"/>
        <w:gridCol w:w="903"/>
        <w:gridCol w:w="693"/>
        <w:gridCol w:w="689"/>
      </w:tblGrid>
      <w:tr>
        <w:trPr>
          <w:trHeight w:val="3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 комунально-го закл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с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 уч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 уч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 учн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 учн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./учн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 учн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/ учн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наповню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ласі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П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н.</w:t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u-RU"/>
              </w:rPr>
              <w:t>К</w:t>
            </w:r>
            <w:r>
              <w:rPr>
                <w:sz w:val="12"/>
                <w:szCs w:val="12"/>
              </w:rPr>
              <w:t>онт</w:t>
            </w:r>
            <w:r>
              <w:rPr>
                <w:sz w:val="12"/>
                <w:szCs w:val="12"/>
                <w:lang w:val="ru-RU"/>
              </w:rPr>
              <w:t>и-</w:t>
            </w:r>
            <w:r>
              <w:rPr>
                <w:sz w:val="12"/>
                <w:szCs w:val="12"/>
              </w:rPr>
              <w:t>нген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./уч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о ліц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у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5у-1</w:t>
            </w: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у-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7у-1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у-3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-6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р-2</w:t>
            </w: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р-1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р-4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7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60</w:t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у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0у-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у-2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у-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у-6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</w:rPr>
              <w:t>28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-90</w:t>
            </w:r>
          </w:p>
        </w:tc>
      </w:tr>
      <w:tr>
        <w:trPr>
          <w:trHeight w:val="3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Ш №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у-5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у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у-</w:t>
            </w:r>
            <w:r>
              <w:rPr>
                <w:sz w:val="16"/>
                <w:szCs w:val="16"/>
                <w:lang w:val="en-US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у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у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у-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у-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у-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8у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у-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у-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у-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у-4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4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-60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Ш № 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р-9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р-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р-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р-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р-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</w:rPr>
              <w:t>22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0</w:t>
            </w:r>
          </w:p>
        </w:tc>
      </w:tr>
      <w:tr>
        <w:trPr>
          <w:trHeight w:val="29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Ш № 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'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у-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у-5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8у-2</w:t>
            </w:r>
            <w:r>
              <w:rPr>
                <w:sz w:val="16"/>
                <w:szCs w:val="16"/>
                <w:lang w:val="en-US"/>
              </w:rPr>
              <w:t>3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у-6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'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</w:t>
            </w:r>
            <w:r>
              <w:rPr>
                <w:sz w:val="16"/>
                <w:szCs w:val="16"/>
                <w:lang w:val="en-US"/>
              </w:rPr>
              <w:t>4'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3у-71 </w:t>
            </w:r>
            <w:r>
              <w:rPr>
                <w:sz w:val="20"/>
                <w:szCs w:val="20"/>
                <w:lang w:val="ru-RU"/>
              </w:rPr>
              <w:t xml:space="preserve"> ''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5''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0у-27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3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у-542 4</w:t>
            </w:r>
            <w:r>
              <w:rPr>
                <w:i/>
                <w:iCs/>
                <w:sz w:val="16"/>
                <w:szCs w:val="16"/>
                <w:lang w:val="ru-RU"/>
              </w:rPr>
              <w:t>уІпк-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8,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90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у</w:t>
            </w:r>
            <w:r>
              <w:rPr>
                <w:i/>
                <w:iCs/>
                <w:sz w:val="16"/>
                <w:szCs w:val="16"/>
              </w:rPr>
              <w:t>іпк-19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уіпк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уіпк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уіп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4уіпк-</w:t>
            </w:r>
            <w:r>
              <w:rPr>
                <w:i/>
                <w:iCs/>
                <w:sz w:val="16"/>
                <w:szCs w:val="16"/>
                <w:lang w:val="en-US"/>
              </w:rPr>
              <w:t>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Ш № 9***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у-2</w:t>
            </w:r>
            <w:r>
              <w:rPr>
                <w:sz w:val="16"/>
                <w:szCs w:val="16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2у-4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8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5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у-2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у-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у-47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5,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6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с-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1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лександ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сь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ЗШ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у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у-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у-1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15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0</w:t>
            </w:r>
          </w:p>
        </w:tc>
      </w:tr>
      <w:tr>
        <w:trPr>
          <w:trHeight w:val="2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ортом</w:t>
            </w: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ь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ЗШ*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у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у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у-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у-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5у-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у-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</w:rPr>
              <w:t>10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30</w:t>
            </w:r>
          </w:p>
        </w:tc>
      </w:tr>
      <w:tr>
        <w:trPr>
          <w:trHeight w:val="39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укр. кл./уч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у-3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2у-29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1у-28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у-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47у-11</w:t>
            </w:r>
            <w:r>
              <w:rPr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0у-2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9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ru-RU"/>
              </w:rPr>
              <w:t>-2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у-2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у-27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у-24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53у-12</w:t>
            </w:r>
            <w:r>
              <w:rPr>
                <w:sz w:val="16"/>
                <w:szCs w:val="16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у-13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у-1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у-24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9у-266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4,4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480</w:t>
            </w:r>
          </w:p>
        </w:tc>
      </w:tr>
      <w:tr>
        <w:trPr>
          <w:trHeight w:val="27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у</w:t>
            </w:r>
            <w:r>
              <w:rPr>
                <w:i/>
                <w:iCs/>
                <w:sz w:val="16"/>
                <w:szCs w:val="16"/>
              </w:rPr>
              <w:t>іпк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i/>
                <w:iCs/>
                <w:sz w:val="16"/>
                <w:szCs w:val="16"/>
              </w:rPr>
              <w:t>іпк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</w:t>
            </w:r>
            <w:r>
              <w:rPr>
                <w:i/>
                <w:iCs/>
                <w:sz w:val="16"/>
                <w:szCs w:val="16"/>
              </w:rPr>
              <w:t>іпк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у</w:t>
            </w:r>
            <w:r>
              <w:rPr>
                <w:i/>
                <w:iCs/>
                <w:sz w:val="16"/>
                <w:szCs w:val="16"/>
              </w:rPr>
              <w:t>іп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4у</w:t>
            </w:r>
            <w:r>
              <w:rPr>
                <w:i/>
                <w:iCs/>
                <w:sz w:val="16"/>
                <w:szCs w:val="16"/>
              </w:rPr>
              <w:t>іпк-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рос. кл./учн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6р-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р-2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р-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р-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р-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р-6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64A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5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64A2"/>
                <w:sz w:val="14"/>
                <w:szCs w:val="14"/>
                <w:lang w:val="ru-RU"/>
              </w:rPr>
            </w:pPr>
            <w:r>
              <w:rPr>
                <w:color w:val="8064A2"/>
                <w:sz w:val="14"/>
                <w:szCs w:val="14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кл./уч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5-38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іпк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5-3</w:t>
            </w:r>
            <w:r>
              <w:rPr>
                <w:sz w:val="16"/>
                <w:szCs w:val="16"/>
                <w:lang w:val="en-US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1 іпк-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4-36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Іпк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-33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іпк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63-1</w:t>
            </w:r>
            <w:r>
              <w:rPr>
                <w:sz w:val="16"/>
                <w:szCs w:val="16"/>
                <w:lang w:val="en-US"/>
              </w:rPr>
              <w:t>56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4 іпк-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2с-1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64A2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8064A2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3-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u-RU"/>
              </w:rPr>
              <w:t>11-26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-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-3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2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-15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с-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-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-1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-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5-332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/>
              </w:rPr>
              <w:t>4 іпк-6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2с-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1р-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≈</w:t>
            </w:r>
            <w:r>
              <w:rPr>
                <w:sz w:val="16"/>
                <w:szCs w:val="16"/>
                <w:lang w:val="ru-RU"/>
              </w:rPr>
              <w:t>24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-480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Cs w:val="26"/>
        </w:rPr>
        <w:t xml:space="preserve">Середня наповнюваність класів по місту: </w:t>
      </w:r>
      <w:r>
        <w:rPr>
          <w:szCs w:val="26"/>
          <w:lang w:val="ru-RU"/>
        </w:rPr>
        <w:t>24,6 .</w:t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Примітки: *1 підготовча група -  18  чоловік   ** 1 підготовча група -  12  чоловік.  ***</w:t>
      </w:r>
      <w:r>
        <w:rPr>
          <w:i/>
          <w:iCs/>
          <w:szCs w:val="26"/>
        </w:rPr>
        <w:t>р'</w:t>
      </w:r>
      <w:r>
        <w:rPr>
          <w:szCs w:val="26"/>
        </w:rPr>
        <w:t xml:space="preserve"> - клас реабілітації - 13 учнів.   ' інклюзивне навчання  - 7 учнів.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szCs w:val="26"/>
        </w:rPr>
      </w:pPr>
      <w:r>
        <w:rPr>
          <w:szCs w:val="26"/>
        </w:rPr>
        <w:t xml:space="preserve">Всього загальноосвітніх шкіл                          </w:t>
        <w:tab/>
        <w:t xml:space="preserve">- 9,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- в них                                                 </w:t>
        <w:tab/>
        <w:tab/>
        <w:t xml:space="preserve"> </w:t>
        <w:tab/>
        <w:t xml:space="preserve">- 3327 учнів.   </w:t>
        <w:tab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У тому числі :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-  2  середні  загальноосвітні  школи   І-ІІ ступенів  ( для учнів 1-9-х  класів),  в яких 18 класів для 229 учнів;</w:t>
      </w:r>
    </w:p>
    <w:p>
      <w:pPr>
        <w:pStyle w:val="Normal"/>
        <w:jc w:val="both"/>
        <w:rPr/>
      </w:pPr>
      <w:r>
        <w:rPr>
          <w:b/>
          <w:i/>
          <w:szCs w:val="26"/>
        </w:rPr>
        <w:tab/>
      </w:r>
      <w:r>
        <w:rPr>
          <w:szCs w:val="26"/>
        </w:rPr>
        <w:t>- 2 групи для дітей дошкільного віку , організованих для їх підготовки до школи при комунальному закладі «Чортомлицька неповна середня загальноосвітня школа»  - 12 чоловік; при комунальному закладі «Олександрівська неповна середня загальноосвітня школа» - 18 чоловік;</w:t>
      </w:r>
    </w:p>
    <w:p>
      <w:pPr>
        <w:pStyle w:val="Normal"/>
        <w:jc w:val="both"/>
        <w:rPr/>
      </w:pPr>
      <w:r>
        <w:rPr>
          <w:b/>
          <w:i/>
          <w:szCs w:val="26"/>
        </w:rPr>
        <w:tab/>
      </w:r>
      <w:r>
        <w:rPr>
          <w:szCs w:val="26"/>
        </w:rPr>
        <w:t>- 5  середніх  загальноосвітніх  шкіл  І-ІІІ ступенів  (для учнів  1-11-х класів), в яких 117 класів для 3098  учн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- 4 класів інтенсивної педагогічної корекції для 63 учнів  та інклюзивне навчання 7 учнів з особливими освітніми потребами при комунальному  закладі  «Середня загальноосвітня школа  № 6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- 2  класи-комплекти для 29 учнів  з легкою  розумовою  відсталістю та  1 клас реабілітації для 13 дітей з помірною розумовою відсталістю  при комунальному  закладі «Середня загальноосвітня школа  № 9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- 1  комунальний  заклад  «Загальноосвітній ліцей»,  в  якому 1 ліцейний (10-й) клас для 31 учня та 12 загальноосвітніх класів для 301 учн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 xml:space="preserve">- 2  комунальних  заклади:  -  «Навчально - виховний комплекс №1 ( середня школа І - ІІІ ступенів – дошкільний навчальний заклад) м. Покров Дніпропетровської області»,  в  якому 17 загальноосвітніх класів для 464 учні та 12 дошкільних груп для 224 дошкільникі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 xml:space="preserve">- «Навчально - виховний комплекс №2 ( середня школа І - ІІІ ступенів – дошкільний навчальний заклад) м. Покров Дніпропетровської області»,  в  якому 22 загальноосвітні класи для 635 учнів та 8 дошкільних груп для 146 дошкільників. 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сього груп подовженого дня – 16;  в них 480 вихованців.</w:t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екретар міської ради                                 </w:t>
        <w:tab/>
        <w:tab/>
        <w:tab/>
        <w:tab/>
        <w:tab/>
        <w:t xml:space="preserve">               А.І. Пасту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963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даток №2  </w:t>
      </w:r>
    </w:p>
    <w:p>
      <w:pPr>
        <w:pStyle w:val="Normal"/>
        <w:ind w:left="4963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 рішення 12 сесії 7 скликання                                                                          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від «29»  вересня  2016р. №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і контингент вихованц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их дошкільних навчальних закладів м. Покров   на 2016-2017н.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98"/>
        <w:gridCol w:w="567"/>
        <w:gridCol w:w="567"/>
        <w:gridCol w:w="709"/>
        <w:gridCol w:w="709"/>
        <w:gridCol w:w="708"/>
        <w:gridCol w:w="709"/>
        <w:gridCol w:w="709"/>
        <w:gridCol w:w="571"/>
        <w:gridCol w:w="567"/>
        <w:gridCol w:w="569"/>
        <w:gridCol w:w="567"/>
        <w:gridCol w:w="850"/>
        <w:gridCol w:w="2404"/>
        <w:gridCol w:w="1276"/>
      </w:tblGrid>
      <w:tr>
        <w:trPr>
          <w:trHeight w:val="1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ільний навчальний закла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гру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кість місц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дітей  за віком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ru-RU"/>
              </w:rPr>
              <w:t xml:space="preserve">анаторні групи для тубінфіко ваних дітей </w:t>
            </w:r>
          </w:p>
        </w:tc>
      </w:tr>
      <w:tr>
        <w:trPr>
          <w:trHeight w:val="169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роек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а кіль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%</w:t>
            </w:r>
            <w:r>
              <w:rPr>
                <w:b/>
                <w:sz w:val="18"/>
                <w:szCs w:val="18"/>
              </w:rPr>
              <w:t xml:space="preserve"> використа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роек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о за спи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повнюваність ДНЗ</w:t>
            </w:r>
            <w:r>
              <w:rPr>
                <w:b/>
                <w:sz w:val="18"/>
                <w:szCs w:val="18"/>
                <w:lang w:val="ru-RU"/>
              </w:rPr>
              <w:t xml:space="preserve"> (у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1,5 до 3 рокі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-й рік жи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  <w:lang w:val="ru-RU"/>
              </w:rPr>
              <w:t>5-й рік житт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  <w:lang w:val="ru-RU"/>
              </w:rPr>
              <w:t>6-й рік житт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sz w:val="18"/>
                <w:szCs w:val="18"/>
                <w:lang w:val="ru-RU"/>
              </w:rPr>
              <w:t>7-й рік жи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і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у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    </w:t>
            </w:r>
            <w:r>
              <w:rPr>
                <w:b/>
                <w:sz w:val="18"/>
                <w:szCs w:val="18"/>
                <w:lang w:val="ru-RU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іт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пеціалі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ДНЗ №5</w:t>
            </w:r>
            <w:r>
              <w:rPr>
                <w:sz w:val="18"/>
                <w:szCs w:val="18"/>
              </w:rPr>
              <w:t xml:space="preserve"> «Червона Шапочка» (ясла-садок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мпенсуючого   типу художньо-естетичного спрям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груп  дл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0-ти  дітей  із вадами опорно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рухового апара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ДНЗ №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Сонечко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 xml:space="preserve"> (ясла-садок) комбінованого ти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ічного спря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26</w:t>
            </w:r>
            <w:r>
              <w:rPr>
                <w:sz w:val="18"/>
                <w:szCs w:val="18"/>
                <w:lang w:val="ru-RU"/>
              </w:rPr>
              <w:t>-ти</w:t>
            </w:r>
            <w:r>
              <w:rPr>
                <w:sz w:val="18"/>
                <w:szCs w:val="18"/>
              </w:rPr>
              <w:t xml:space="preserve"> дітей</w:t>
            </w:r>
          </w:p>
        </w:tc>
      </w:tr>
      <w:tr>
        <w:trPr>
          <w:trHeight w:val="11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ДНЗ №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Малятко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(ясла-сад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мбінованого типу корекційно-відновлювального спря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/</w:t>
            </w: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групи  для 48- </w:t>
            </w:r>
            <w:r>
              <w:rPr>
                <w:sz w:val="18"/>
                <w:szCs w:val="18"/>
                <w:lang w:val="ru-RU"/>
              </w:rPr>
              <w:t xml:space="preserve">ми </w:t>
            </w:r>
            <w:r>
              <w:rPr>
                <w:sz w:val="18"/>
                <w:szCs w:val="18"/>
              </w:rPr>
              <w:t xml:space="preserve"> дітей з вадами зору,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2 групи для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-</w:t>
            </w:r>
            <w:r>
              <w:rPr>
                <w:sz w:val="18"/>
                <w:szCs w:val="18"/>
                <w:lang w:val="ru-RU"/>
              </w:rPr>
              <w:t>ти</w:t>
            </w:r>
            <w:r>
              <w:rPr>
                <w:sz w:val="18"/>
                <w:szCs w:val="18"/>
              </w:rPr>
              <w:t xml:space="preserve"> дітей  з вадами 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ДНЗ №16</w:t>
            </w:r>
            <w:r>
              <w:rPr>
                <w:sz w:val="18"/>
                <w:szCs w:val="18"/>
              </w:rPr>
              <w:t xml:space="preserve"> (ясла-садок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«Ц</w:t>
            </w:r>
            <w:r>
              <w:rPr>
                <w:sz w:val="18"/>
                <w:szCs w:val="18"/>
              </w:rPr>
              <w:t>ентр розвитку дитини</w:t>
            </w:r>
            <w:r>
              <w:rPr>
                <w:sz w:val="18"/>
                <w:szCs w:val="18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ДНЗ №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Барвінок</w:t>
            </w:r>
            <w:r>
              <w:rPr>
                <w:sz w:val="18"/>
                <w:szCs w:val="18"/>
                <w:lang w:val="ru-RU"/>
              </w:rPr>
              <w:t xml:space="preserve">” </w:t>
            </w:r>
            <w:r>
              <w:rPr>
                <w:sz w:val="18"/>
                <w:szCs w:val="18"/>
              </w:rPr>
              <w:t xml:space="preserve">(ясла-садок) </w:t>
            </w:r>
            <w:r>
              <w:rPr>
                <w:sz w:val="18"/>
                <w:szCs w:val="18"/>
                <w:lang w:val="ru-RU"/>
              </w:rPr>
              <w:t xml:space="preserve">загального типу </w:t>
            </w:r>
            <w:r>
              <w:rPr>
                <w:sz w:val="18"/>
                <w:szCs w:val="18"/>
              </w:rPr>
              <w:t xml:space="preserve">еколого-валеологічного спрям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,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/1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упа для 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-ти  дітей із вадами мов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ДНЗ №21</w:t>
            </w:r>
            <w:r>
              <w:rPr>
                <w:sz w:val="18"/>
                <w:szCs w:val="18"/>
              </w:rPr>
              <w:t xml:space="preserve">(ясла-садок)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бінованого ти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ньо-естетичного спрям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групи для </w:t>
            </w:r>
            <w:r>
              <w:rPr>
                <w:sz w:val="18"/>
                <w:szCs w:val="18"/>
                <w:lang w:val="ru-RU"/>
              </w:rPr>
              <w:t>3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х</w:t>
            </w:r>
            <w:r>
              <w:rPr>
                <w:sz w:val="18"/>
                <w:szCs w:val="18"/>
              </w:rPr>
              <w:t xml:space="preserve">  дітей  із вадами мовлення,  1  група для              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ти  дітей з порушеннями психологічного розви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ДНЗ №22</w:t>
            </w:r>
            <w:r>
              <w:rPr>
                <w:sz w:val="18"/>
                <w:szCs w:val="18"/>
              </w:rPr>
              <w:t xml:space="preserve"> (ясла-садок)</w:t>
            </w:r>
            <w:r>
              <w:rPr>
                <w:sz w:val="18"/>
                <w:szCs w:val="18"/>
                <w:lang w:val="ru-RU"/>
              </w:rPr>
              <w:t xml:space="preserve"> комбінованого тип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ізкультурно-оздоровчого спрям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група для 1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-ти  дітей із вадами мов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групи для 3</w:t>
            </w:r>
            <w:r>
              <w:rPr>
                <w:sz w:val="18"/>
                <w:szCs w:val="18"/>
                <w:lang w:val="ru-RU"/>
              </w:rPr>
              <w:t xml:space="preserve">6-ти </w:t>
            </w:r>
            <w:r>
              <w:rPr>
                <w:sz w:val="18"/>
                <w:szCs w:val="18"/>
              </w:rPr>
              <w:t xml:space="preserve"> дітей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унальний заклад: «</w:t>
            </w:r>
            <w:r>
              <w:rPr>
                <w:b/>
                <w:sz w:val="18"/>
                <w:szCs w:val="18"/>
              </w:rPr>
              <w:t>НВК№1</w:t>
            </w:r>
            <w:r>
              <w:rPr>
                <w:sz w:val="18"/>
                <w:szCs w:val="18"/>
              </w:rPr>
              <w:t xml:space="preserve">(серед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упенів - ДНЗ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Орджонікідзе Дніпропетровської обл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унальний заклад: «</w:t>
            </w:r>
            <w:r>
              <w:rPr>
                <w:b/>
                <w:sz w:val="18"/>
                <w:szCs w:val="18"/>
              </w:rPr>
              <w:t>НВК№2</w:t>
            </w:r>
            <w:r>
              <w:rPr>
                <w:sz w:val="18"/>
                <w:szCs w:val="18"/>
              </w:rPr>
              <w:t xml:space="preserve">(серед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упенів - ДНЗ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Орджонікідзе Дніпропетровської обл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2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62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ий за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 xml:space="preserve">Олександрівська </w:t>
            </w:r>
            <w:r>
              <w:rPr>
                <w:sz w:val="18"/>
                <w:szCs w:val="18"/>
              </w:rPr>
              <w:t xml:space="preserve">неповна середня  загальноосвітня шко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 Покров Дніпропетровської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ий заклад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Чортомлицька</w:t>
            </w:r>
            <w:r>
              <w:rPr>
                <w:sz w:val="18"/>
                <w:szCs w:val="18"/>
              </w:rPr>
              <w:t xml:space="preserve"> неповна середня  загальноосвітня школа 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</w:rPr>
              <w:t>м. Покров Дніпропетровської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міс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екретар міської ради             </w:t>
        <w:tab/>
        <w:tab/>
        <w:tab/>
        <w:tab/>
        <w:t xml:space="preserve">                                   А.І. Пасту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963" w:firstLine="709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даток №3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до рішення  12 сесії 7 скликанн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від «29»  вересня  2016р. № 5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ежа та контингент вихованців  комунального позашкільного навчального закла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Дитячо-юнацька спортивна школа  м. Покров  Дніпропетровської області» на 2016-2017н.р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9"/>
        <w:gridCol w:w="665"/>
        <w:gridCol w:w="692"/>
        <w:gridCol w:w="17"/>
        <w:gridCol w:w="652"/>
        <w:gridCol w:w="56"/>
        <w:gridCol w:w="691"/>
        <w:gridCol w:w="18"/>
        <w:gridCol w:w="691"/>
        <w:gridCol w:w="18"/>
        <w:gridCol w:w="694"/>
        <w:gridCol w:w="712"/>
        <w:gridCol w:w="11"/>
        <w:gridCol w:w="698"/>
        <w:gridCol w:w="709"/>
        <w:gridCol w:w="11"/>
        <w:gridCol w:w="698"/>
        <w:gridCol w:w="11"/>
        <w:gridCol w:w="697"/>
        <w:gridCol w:w="11"/>
        <w:gridCol w:w="698"/>
        <w:gridCol w:w="11"/>
        <w:gridCol w:w="698"/>
        <w:gridCol w:w="11"/>
        <w:gridCol w:w="709"/>
        <w:gridCol w:w="712"/>
        <w:gridCol w:w="855"/>
        <w:gridCol w:w="983"/>
        <w:gridCol w:w="9"/>
        <w:gridCol w:w="9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у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и початкової підготовки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и базової підготовк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. н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. н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. н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. 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. 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. н.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. н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р. 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стика спорти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д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спорту</w:t>
            </w:r>
          </w:p>
        </w:tc>
        <w:tc>
          <w:tcPr>
            <w:tcW w:w="4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и початкової підготовки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и базової підготовк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. 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. н.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. н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р. н.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р. 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. 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р. н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р. н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н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 акроба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  по ДЮС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3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ежа та контингент вихованців  комунального позашкільного навчального закла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Будинок твочостіі дітей та юнацтва»   на 2016-2017н.р.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8625</wp:posOffset>
                </wp:positionH>
                <wp:positionV relativeFrom="paragraph">
                  <wp:posOffset>74295</wp:posOffset>
                </wp:positionV>
                <wp:extent cx="9250045" cy="7541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6503"/>
                              <w:gridCol w:w="1152"/>
                              <w:gridCol w:w="113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зва напрямку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зва гуртк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сього гру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Кількість ді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 громадянського виховання «Відродження»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ературний гурток «Жайворонок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оціація юних лідерів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колого-краєзнавчий гурток «Мій світ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тцентр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естрадного співу «Ексклюзив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ВІА «Ритм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вокального співу «Каприз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реографічний гурток «Мальви»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іжний гурт «Браво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атральний гурток «Таллєсс-театр»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Яскраві барви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ШТД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тр вжитково-прикладного мистецтва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удія образотворчого мистецтва «Палітра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образотворчого мистецтва «Кольорове  розмаїття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декоративно-ужиткового мистецтва «Майстриня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з дизайну «Креатив-груп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декоративно-прикладної творчості «Фантазія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декоративно-прикладної творчості «Колібрі»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ічна творчість та комп'ютер</w:t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іамодельний  гурто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ктивна радіостанці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томодельний гурто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рток комп'ютерної графіки «Спрайт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аткове технічне моделюванн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аткове технічне моделювання «Умілі руки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ичний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раннього розвитку дитини «Всезнайко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ього: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3.8pt;mso-wrap-distance-left:9pt;mso-wrap-distance-right:9pt;mso-wrap-distance-top:0pt;mso-wrap-distance-bottom:0pt;margin-top:5.85pt;mso-position-vertical-relative:text;margin-left:33.75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6503"/>
                        <w:gridCol w:w="1152"/>
                        <w:gridCol w:w="113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зва напрямку</w:t>
                            </w:r>
                          </w:p>
                        </w:tc>
                        <w:tc>
                          <w:tcPr>
                            <w:tcW w:w="6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зва гуртка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сього гру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Кількість дітей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6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громадянського виховання «Відродження»</w:t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ературний гурток «Жайворонок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оціація юних лідерів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колого-краєзнавчий гурток «Мій світ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тцентр</w:t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естрадного співу «Ексклюзив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ІА «Ритм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вокального співу «Каприз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реографічний гурток «Мальви»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іжний гурт «Браво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атральний гурток «Таллєсс-театр»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Яскраві барви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ШТД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тр вжитково-прикладного мистецтва</w:t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ія образотворчого мистецтва «Палітра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образотворчого мистецтва «Кольорове  розмаїття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декоративно-ужиткового мистецтва «Майстриня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з дизайну «Креатив-груп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декоративно-прикладної творчості «Фантазія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декоративно-прикладної творчості «Колібрі»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ічна творчість та комп'ютер</w:t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іамодельний  гурто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ктивна радіостанці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одельний гурток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рток комп'ютерної графіки «Спрайт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аткове технічне моделюванн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аткове технічне моделювання «Умілі руки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ичний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1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раннього розвитку дитини «Всезнайко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ього: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  <w:lang w:val="ru-RU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</w:t>
      </w:r>
    </w:p>
    <w:p>
      <w:pPr>
        <w:pStyle w:val="Normal"/>
        <w:rPr>
          <w:rFonts w:ascii="Arial Narrow" w:hAnsi="Arial Narrow" w:cs="Arial Narrow"/>
          <w:szCs w:val="28"/>
          <w:lang w:val="ru-RU"/>
        </w:rPr>
      </w:pPr>
      <w:r>
        <w:rPr>
          <w:rFonts w:cs="Arial Narrow" w:ascii="Arial Narrow" w:hAnsi="Arial Narrow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Cs w:val="28"/>
          <w:lang w:val="ru-RU"/>
        </w:rPr>
      </w:pPr>
      <w:r>
        <w:rPr>
          <w:rFonts w:cs="Arial Narrow" w:ascii="Arial Narrow" w:hAnsi="Arial Narrow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екретар міської ради                          </w:t>
        <w:tab/>
        <w:tab/>
        <w:tab/>
        <w:t xml:space="preserve">                       А.І. Пастух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МПМПЦ</dc:creator>
  <dc:description/>
  <cp:keywords/>
  <dc:language>en-US</dc:language>
  <cp:lastModifiedBy>InNa</cp:lastModifiedBy>
  <cp:lastPrinted>2016-09-23T15:09:00Z</cp:lastPrinted>
  <dcterms:modified xsi:type="dcterms:W3CDTF">2016-10-03T07:21:00Z</dcterms:modified>
  <cp:revision>3</cp:revision>
  <dc:subject/>
  <dc:title/>
</cp:coreProperties>
</file>