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>4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водонагрівач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протоколу №5 засідання  комісії  по розгляду звернень громадян з питань надання матеріальної грошової допомоги мешканцям міста Покров від 23.08.2016р. 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проточного газового водонагрівача на пільгових умовах для громадянина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бенок В.В. , 4-30-01</w:t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9:00Z</dcterms:created>
  <dc:creator>Администратор</dc:creator>
  <dc:description/>
  <cp:keywords/>
  <dc:language>en-US</dc:language>
  <cp:lastModifiedBy>User</cp:lastModifiedBy>
  <cp:lastPrinted>2016-09-16T13:17:00Z</cp:lastPrinted>
  <dcterms:modified xsi:type="dcterms:W3CDTF">2016-09-30T07:45:00Z</dcterms:modified>
  <cp:revision>4</cp:revision>
  <dc:subject/>
  <dc:title/>
</cp:coreProperties>
</file>