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firstLine="3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61531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вересня 2016р.                                                                               № 506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Про надання дозволу на продовж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терміну розміщеннятимчасової споруди –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металевого гаража по вул. Л.Чайкіної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ХХХХХ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      </w:t>
      </w:r>
      <w:r>
        <w:rPr/>
        <w:t>Розглянувши звернення ХХХХХ щодо надання дозволу на продовження термін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</w:rPr>
        <w:t xml:space="preserve"> затвердженого рішенням </w:t>
      </w:r>
      <w:r>
        <w:rPr/>
        <w:t>24 сесії міської ради 6 скликання</w:t>
      </w:r>
      <w:r>
        <w:rPr>
          <w:bCs/>
        </w:rPr>
        <w:t xml:space="preserve"> від 26.07.2012 № 17, </w:t>
      </w:r>
      <w:r>
        <w:rPr/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</w:rPr>
        <w:t xml:space="preserve">№ 26, </w:t>
      </w:r>
      <w:r>
        <w:rPr/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</w:rPr>
      </w:pPr>
      <w:r>
        <w:rPr>
          <w:bCs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</w:rPr>
        <w:t xml:space="preserve">1. Продовжити </w:t>
      </w:r>
      <w:r>
        <w:rPr/>
        <w:t xml:space="preserve">ХХХХХ </w:t>
      </w:r>
      <w:r>
        <w:rPr>
          <w:bCs/>
        </w:rPr>
        <w:t>термін розміщення тимчасової споруди – металевого гаража ХХХХХ по вул. Л. Чайкіної до 01.11.2017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. Попередити ХХ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2.1. </w:t>
      </w:r>
      <w:r>
        <w:rPr>
          <w:bCs/>
        </w:rPr>
        <w:t xml:space="preserve">Постійно підтримувати естетичний вигляд тимчасової споруди, утримувати прилеглу територію в належному санітарному стані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.3. Для продовження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</w:rPr>
      </w:pPr>
      <w:r>
        <w:rPr>
          <w:bCs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2.5. В разі закінчення строку розміщення споруди, власник даної ТС протягом 10 календарних днів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О.М. Шап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Ломова З.П., 4-32-46     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digital_PC</dc:creator>
  <dc:description/>
  <cp:keywords/>
  <dc:language>en-US</dc:language>
  <cp:lastModifiedBy>User</cp:lastModifiedBy>
  <cp:lastPrinted>2016-09-22T10:55:00Z</cp:lastPrinted>
  <dcterms:modified xsi:type="dcterms:W3CDTF">2016-10-04T07:41:00Z</dcterms:modified>
  <cp:revision>2</cp:revision>
  <dc:subject/>
  <dc:title/>
</cp:coreProperties>
</file>