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8669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будівниц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253" w:leader="none"/>
        </w:tabs>
        <w:spacing w:lineRule="auto" w:line="228"/>
        <w:ind w:right="58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го переходу від житлового будинку до літньої кухні ХХХХ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253" w:leader="none"/>
        </w:tabs>
        <w:spacing w:lineRule="auto" w:line="228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документи ХХХХХ щодо погодження будівництва теплого переходу від житлового будинку до літньої кухні ХХХХХ в м. Покров, враховуючи надані документи ХХХХХ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ХХ проведення робіт з будівництва теплого переходу від житлового будинку Літ. «А-1» до літньої кухні Літ. «Б» ХХХХХ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2:00Z</dcterms:created>
  <dc:creator>Rew</dc:creator>
  <dc:description/>
  <cp:keywords/>
  <dc:language>en-US</dc:language>
  <cp:lastModifiedBy>User</cp:lastModifiedBy>
  <cp:lastPrinted>2016-09-20T13:26:00Z</cp:lastPrinted>
  <dcterms:modified xsi:type="dcterms:W3CDTF">2016-09-29T13:32:00Z</dcterms:modified>
  <cp:revision>2</cp:revision>
  <dc:subject/>
  <dc:title> </dc:title>
</cp:coreProperties>
</file>