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 28» вересня 2016 р.                                                                        № 478</w:t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до роботи в осінньо-зим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    2016 – 2017    років      підприємст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,установ і закладів міста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рівня соціального супроводу в осінньо-зимовий період 2016-2017 років, запобігання загибелі бездомних громадян та осіб, звільнених з місць позбавлення волі, керуючись ст. 52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Затвердити склад міського оперативного штабу для вжиття термін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ід час надзвичайних ситуацій в осінньо-зимовий період                   2016-2017 років щодо соціального захисту населення (додаток 1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твердити міський план заходів щодо забезпечення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, під час надзвичайних ситуацій  в осінньо-зимовий період            2016-2017 років.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форму щомісячної інформації про стан підготовки до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інньо-зимовий період 2016 – 2017 років  (додаток 3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міських комунальних служб, закладів в термін до     01.10.2016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перевірку необхідних ремонтних робіт по обслуговуванню будівель, водомереж, опалювальної та каналізаційної систем, комунальних та соціальних закладів, закладів охорони життя і здоров’я  людей, звернувши увагу на шляхи попередження та подолання недоліків, які мали місце в минулому осінньо-зимовому пері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оперативну інформацію про стан виконання плану заходів до управління праці та соціального захисту населення (щомісячно до 25-го числа згідно додатку 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оботи щодо виконання даного рішення покласт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управління праці та соціального захисту населення Ігнатюк Т.М., контроль – на заступників міського голови Гончарова М.В. та Бондаренко Н.О. за напрямками робо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Н.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М.В. 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від 28.09.2016 Р. № 4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перативний  шта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безпечення соціального захисту  населення, в осінньо-зимовий період 2016-2017р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Микола Вікторович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юк Тетяна Марківн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населення, заступник голови шта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бенок Віктор Васильович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та будівниц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штабу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uk-UA"/>
        </w:rPr>
      </w:pPr>
      <w:r>
        <w:rPr>
          <w:lang w:val="uk-UA"/>
        </w:rPr>
        <w:t>Члени штабу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йнов Сергій Миколайович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начальник Покровського ВП Нікопольського ВП ГУНП Дніпропетровської області </w:t>
            </w:r>
            <w:r>
              <w:rPr>
                <w:lang w:val="uk-UA"/>
              </w:rPr>
              <w:t xml:space="preserve">(за згодою)  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ниленко Наталія Едуардівна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територіального центру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ого обслуговування (надання соціальних послуг)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убіна Наталія Юзефів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служби у справах дітей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Ковтун Альона Володимирівна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lang w:val="uk-UA"/>
              </w:rPr>
              <w:t>в.о. директора Центру соціальних служб дл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 xml:space="preserve">ї, дітей та молоді    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Микола Віталійович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в.о. начальника МКП « Житлово-експлуатаційне об’єднання»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існича Валентина Вікторівна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 xml:space="preserve">головний лікар КЗ «Центр первинної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 xml:space="preserve">медико-санітарної допомоги м. Покров»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>Лінська Наталія Олексіїв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торгівлі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овба Володимир Олександрович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>начальник Покровського міського відділу Головного управління ДСНС України у                                                                                   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>Середа Ольга Володимирів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16"/>
                <w:szCs w:val="16"/>
                <w:lang w:val="uk-UA"/>
              </w:rPr>
            </w:pPr>
            <w:r>
              <w:rPr/>
              <w:t>референт по зв’язкам із громадськістю Покровської міської ради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Царенко  Ірина Геннадіївна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бліку та розподілу житл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іль Анатолій Петрович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  КЗ «Центральна міська лікарня м. Покров» Дніпропетровської обласної рад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 Г.М. Відяєва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28.09.2016 р. № 478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lang w:val="uk-UA"/>
        </w:rPr>
        <w:t xml:space="preserve">заходів щодо забезпечення соціального захисту населення в осінньо-зимовий період 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lang w:val="uk-UA"/>
        </w:rPr>
        <w:t>2016-2017 років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061"/>
        <w:gridCol w:w="3395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іяльність міського оперативного штабу для вжиття термінових заходів під час надзвичайних ситуацій в осінньо-зимовий пері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На час осінньо-зимового періоду 2015-2016 р.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оперативного штабу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Активізувати роботу пункту прийому та видачі  гуманітарної допомоги від населення (теплі  речі, продукти харчування, ліки, засобів та приладів для обігріву) для бездомних осіб та осіб, звільнених з місць  позбавлення во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гаряче харчуванн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 разі потреби в осінньо-зимовий період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2016-2017 р.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Відділ торгівлі виконкому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кровський міський відділ Головного управління ДСНС України у                                              Дніпропетровській області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Забезпечити функціонування пунктів обігріву та, у разі необхідності, видачі гарячої їжі для бездомних осіб та громадян,  які опинилися в несприятливих погодних умов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 xml:space="preserve">В стаціонарних пунктах обігріву під час осінньо-зимового періоду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6-2017 р.р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 xml:space="preserve">У мобільному пункті  обігріву під час осінньо-зимового періоду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6-2017 р.р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разі потреб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, (вул. Героїв України, 13)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З «Центр первинної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едико-санітарної допомоги м. Покров» (вул. Київська, 9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окровський міський відділ Головного управління ДСНС України у                                              Дніпропетровській області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Залучати до співпраці щодо забезпечення соціального захисту бездомних громадян та осіб, звільнених з місць  позбавлення волі представників благодійних, громадських та релігійних організаці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ЗН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Передбачити 4 ліжко–місця при  терапевтичному відділенні  КЗ «Центральна міська лікарня м. Покров» ДОР»  для надання необхідної допомоги  виявленим бездомним  та потерпілим громадянам, які потребують медичної допомог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На час осінньо – зимового період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6-2017 р.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КЗ «Центральна міська лікарня м. Покров» Дніпропетровської обласної ради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танцію «Швидкої допомоги» забезпечити медаптечк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На час осінньо – зимового період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6-2017 р.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КЗ «Нікопольська станція швидкої медичної допомоги» ДОР Підстанція швидкої медичної допомоги м.Покров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Організувати патрулювання на вулицях міста (у тому числі у нічний час) із залученням до цієї роботи представників громадських організаці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 w:eastAsia="ar-SA"/>
              </w:rPr>
              <w:t>Покровське  ВП Нікопольського ВП ГУНП Дніпропетровської област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>Покровський міський відділ Головного управління ДСНС України у Дніпропетровській області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еферент по зв’язкам із громадськістю Покровської міської ради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 xml:space="preserve">Провести інформаційно - роз’яснювальну роботу серед населення міста через засоби масової інформації та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>-сайт міськвиконкому щодо недопущення випадків замерзання та переохолодження  осіб без постійного місця проживання, можливість отримання бездомними громадянами необхідної допомоги, зокрема у період надзвичайних ситуацій (сильні морози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зета «Козацька веж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служба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Проводити необхідні ремонтні роботи та роботи з обслуговування будівель, покрівель та вентиляційних установок, автотранспорту, водомереж, опалювальних та освітлювальних систем, каналізації, телефонної мережі, під’їзних шляхів комунальних закладів. Здійснити  технічне обслуговування та, у разі потреби, придбання та монтаж приладів обліку електроенергії, водопостачанн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включно до  01.10.2016 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Управління житлово-комунального господарства та будівництва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КП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Виробниче управління водопровідно-каналізаці</w:t>
            </w:r>
            <w:r>
              <w:rPr>
                <w:lang w:val="uk-UA"/>
              </w:rPr>
              <w:t>й</w:t>
            </w:r>
            <w:r>
              <w:rPr/>
              <w:t>ного господарства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Саночистка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Міський відділ транспорту </w:t>
            </w:r>
            <w:r>
              <w:rPr>
                <w:lang w:eastAsia="ar-SA"/>
              </w:rPr>
              <w:t>та зв’язк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 w:eastAsia="ar-SA"/>
              </w:rPr>
              <w:t>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єднань співвласників багатоквартирних будинкі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 w:eastAsia="ar-SA"/>
              </w:rPr>
              <w:t xml:space="preserve">Сектор </w:t>
            </w:r>
            <w:r>
              <w:rPr>
                <w:lang w:val="uk-UA"/>
              </w:rPr>
              <w:t>безпеки дорожнього руху Нікопольського відділу поліції ГУНП Дніпропетровської обл.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новити інвентар для боротьби зі сніговими заметами, спецодяг та взуття для працівників комунальних служб в осінньо – зимовий пері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  потреб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                                        господарства та будівництва виконкому Покровської міської рад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КП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Виробниче управління водопровідно-каналізаці</w:t>
            </w:r>
            <w:r>
              <w:rPr>
                <w:lang w:val="uk-UA"/>
              </w:rPr>
              <w:t>й</w:t>
            </w:r>
            <w:r>
              <w:rPr/>
              <w:t>ного господарства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Саночистка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 w:eastAsia="ar-SA"/>
              </w:rPr>
            </w:pPr>
            <w:r>
              <w:rPr>
                <w:lang w:val="uk-UA" w:eastAsia="ar-SA"/>
              </w:rPr>
              <w:t>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єднань співвласників багатоквартирних будинкі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дбати та заготовити достатню кількість сипких матеріалів та солі для посипання тротуарі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До 01.10.2016 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іське управління житлово-комунального господарства та будівництва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КП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Перевірити технічний стан пожежної сигналізації, пожежних резервуарів, первинних засобів пожежогасіння в комунальних закладах, у разі необхідності відремонтувати та доукомплектувати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 управління житлово-комунального                                         господарства та будівництва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КП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Виробниче управління водопровідно-каналізаці</w:t>
            </w:r>
            <w:r>
              <w:rPr>
                <w:lang w:val="uk-UA"/>
              </w:rPr>
              <w:t>й</w:t>
            </w:r>
            <w:r>
              <w:rPr/>
              <w:t>ного господарства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Саночистка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 w:eastAsia="ar-SA"/>
              </w:rPr>
              <w:t>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єднань співвласників багатоквартирних будинків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 xml:space="preserve">Керівникам підприємств, установ та організацій міста, незалежно від форм власності та приватним підприємцям вживати заходів щодо своєчасного безперешкодного доступу населення міста до їх об’єктів  (своєчасне посипання сипучими матеріалами </w:t>
            </w:r>
            <w:r>
              <w:rPr>
                <w:rFonts w:cs="Calibri" w:ascii="Calibri" w:hAnsi="Calibri"/>
                <w:lang w:val="uk-UA"/>
              </w:rPr>
              <w:t>ґ</w:t>
            </w:r>
            <w:r>
              <w:rPr>
                <w:lang w:val="uk-UA"/>
              </w:rPr>
              <w:t>анків та очищення їх від снігу, знищення бурульок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торгівлі виконком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давати до Управління праці  та СЗН оперативну інформацію пр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н виконання даного плану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явлених бездомних  громадян та осіб, звільнених з місць позбавлення волі, які опинилися  в соціально-кризовій ситуації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ця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до 25-го числ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понеділка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час осінньо – зимового період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і виконавці заходів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      Г.М. Відяєва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uk-UA"/>
        </w:rPr>
        <w:t xml:space="preserve">від </w:t>
      </w:r>
      <w:r>
        <w:rPr>
          <w:lang w:val="uk-UA"/>
        </w:rPr>
        <w:t>28.09.2016 р. № 478</w:t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ind w:left="8496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про стан підготовки до роботи в осінньо-зимовий період 2016-2017 років 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/>
      </w:pPr>
      <w:r>
        <w:rPr>
          <w:lang w:val="uk-UA"/>
        </w:rPr>
        <w:t>(щодо забезпечення соціального захисту населення)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  <w:t>(назва установи, закладу, комунальної установи)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/>
      </w:pPr>
      <w:r>
        <w:rPr>
          <w:lang w:val="uk-UA"/>
        </w:rPr>
        <w:t>станом на ___________________________________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6"/>
        <w:gridCol w:w="2961"/>
        <w:gridCol w:w="36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онання (із зазначенням кількісних показникі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установи                                                                                          Підпис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Г.М. Відяєва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2:00Z</dcterms:created>
  <dc:creator>user</dc:creator>
  <dc:description/>
  <cp:keywords/>
  <dc:language>en-US</dc:language>
  <cp:lastModifiedBy>User</cp:lastModifiedBy>
  <cp:lastPrinted>2015-09-21T16:30:00Z</cp:lastPrinted>
  <dcterms:modified xsi:type="dcterms:W3CDTF">2016-09-30T08:25:00Z</dcterms:modified>
  <cp:revision>80</cp:revision>
  <dc:subject/>
  <dc:title>                                                                                                                 Проект</dc:title>
</cp:coreProperties>
</file>