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spacing w:lineRule="auto" w:line="228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86690</wp:posOffset>
                </wp:positionV>
                <wp:extent cx="62687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0"/>
        <w:ind w:left="-180" w:hanging="0"/>
        <w:rPr/>
      </w:pPr>
      <w:r>
        <w:rPr>
          <w:lang w:val="uk-UA"/>
        </w:rPr>
        <w:t xml:space="preserve"> 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>28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 xml:space="preserve"> верес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 xml:space="preserve">6 </w:t>
      </w:r>
      <w:r>
        <w:rPr>
          <w:sz w:val="27"/>
          <w:szCs w:val="27"/>
        </w:rPr>
        <w:t xml:space="preserve">р. </w:t>
      </w:r>
      <w:r>
        <w:rPr>
          <w:sz w:val="27"/>
          <w:szCs w:val="27"/>
          <w:lang w:val="uk-UA"/>
        </w:rPr>
        <w:t xml:space="preserve"> </w:t>
        <w:tab/>
        <w:tab/>
        <w:tab/>
        <w:tab/>
        <w:tab/>
        <w:t xml:space="preserve">                                              </w:t>
      </w: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 xml:space="preserve"> 507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3686" w:leader="none"/>
          <w:tab w:val="left" w:pos="3969" w:leader="none"/>
          <w:tab w:val="left" w:pos="6237" w:leader="none"/>
        </w:tabs>
        <w:spacing w:lineRule="auto" w:line="228"/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реконструкцію нежитлового приміщення під магазин продовольчих та непродовольчих товарів ХХХХХ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5529" w:leader="none"/>
        </w:tabs>
        <w:spacing w:lineRule="auto" w:line="228"/>
        <w:ind w:right="3827" w:hanging="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28"/>
        <w:ind w:right="3827" w:hanging="708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ХХХХХ щодо надання згоди на реконструкцію нежитлового приміщення по вул. Київська ХХХ м. Покров під магазин продовольчих та непродовольчих товарів (договір купівлі-продажу ХХХХХ, Інформаційна довідка з Державного реєстру речових прав на нерухоме майно ХХХ, реєстраційний номер об’єкта ХХХ)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ХХХХХ на виконання робіт з реконструкції нежитлового приміщення загальною площею 95,4 м² по вул. Київська ХХХ в м. Покров, яке належить ХХХ на праві власності, під магазин продовольчих та непродовольчих товарів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ХХХХХ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звіл на проведення робіт з реконструкції у відділі архітектури та інспекції ДАБК виконавчого комітету Покровської міської ради через центр надання адміністративних послуг шляхом реєстрації декларації про початок виконання будівельних робіт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конати будівельні роботи та введення об’єкта до експлуатації відповідно до чинного містобудівного законодавства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утримання та прибирання прилеглої до магазину території виконувати відповідно до Правил благоустрою на території міста Покров, затверджених рішенням міської ради від 26.11.2013 № 26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головного архітектора          Ломову З.П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0"/>
          <w:szCs w:val="20"/>
        </w:rPr>
        <w:t>Ломова</w:t>
      </w:r>
      <w:r>
        <w:rPr>
          <w:sz w:val="20"/>
          <w:szCs w:val="20"/>
          <w:lang w:val="uk-UA"/>
        </w:rPr>
        <w:t xml:space="preserve"> З.П., 4-32-46</w:t>
      </w:r>
    </w:p>
    <w:sectPr>
      <w:type w:val="nextPage"/>
      <w:pgSz w:w="11906" w:h="16838"/>
      <w:pgMar w:left="1418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9:00Z</dcterms:created>
  <dc:creator>Rew</dc:creator>
  <dc:description/>
  <cp:keywords/>
  <dc:language>en-US</dc:language>
  <cp:lastModifiedBy>User</cp:lastModifiedBy>
  <cp:lastPrinted>2016-09-20T13:38:00Z</cp:lastPrinted>
  <dcterms:modified xsi:type="dcterms:W3CDTF">2016-10-04T06:49:00Z</dcterms:modified>
  <cp:revision>2</cp:revision>
  <dc:subject/>
  <dc:title> </dc:title>
</cp:coreProperties>
</file>