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07657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BodyText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ВИКОНАВЧИЙ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3210</wp:posOffset>
                </wp:positionH>
                <wp:positionV relativeFrom="paragraph">
                  <wp:posOffset>186055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3pt;margin-top:14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вересня 2016 р.                                                                                    № 493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няття з балансу нежитл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оповерхової будівлі за  адресою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Покров,  вул. Центральна,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зв’язку  з приватизацією шляхом продажу з аукціону за методом зниження ціни нежитлової двоповерхової будівлі по вул. Центральна, 6 м. Покров, що перебуває на балансі управління житлово-комунального господарства та будівництва Покровської міської ради, та укладанням договору купівлі-продажу, що посвідчений приватним нотаріусом Орджонікідзевського міського нотаріального округу Дніпропетровської області Бойко Л.П. за № 1791  від 02 вересня  2016р, керуючись п.7, ст.23 Закону України «Про приватизацію  невеликих  державних  підприємств (малу приватизацію)», ст. 26 п.30 Закону України «Про місцеве самоврядування в Україні»,  виконком  міської 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И Р І Ш И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інню житлово-комунального господарства та будівництва виконавчого комітету Покровської міської ради, зняти з балансу нежитлову двоповерхову будівлю літ. "А-2" загальною площею 884,3 кв.м,у складі об’єкта є: гараж літ. "В" площею 37,8 кв.м, сарай літ "Б" площею 58,8 кв.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за адресою         53300 м. Покров Дніпропетровської  області, вул. Центральна, 6, що приватизована шляхом продажу з аукціону за методом зниження цін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ab/>
        <w:t>2. Контроль за виконанням цього рішення  покласти на заступника міського голови Чистякова О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якотін С.Г,  4-22-44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5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2:00Z</dcterms:created>
  <dc:creator>CCН</dc:creator>
  <dc:description/>
  <cp:keywords/>
  <dc:language>en-US</dc:language>
  <cp:lastModifiedBy>User</cp:lastModifiedBy>
  <cp:lastPrinted>2016-09-09T14:23:00Z</cp:lastPrinted>
  <dcterms:modified xsi:type="dcterms:W3CDTF">2016-09-30T07:42:00Z</dcterms:modified>
  <cp:revision>3</cp:revision>
  <dc:subject/>
  <dc:title/>
</cp:coreProperties>
</file>