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2481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2255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9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«28»  вересня 2016 р.                                                                                   № 472</w:t>
      </w:r>
    </w:p>
    <w:p>
      <w:pPr>
        <w:pStyle w:val="21"/>
        <w:tabs>
          <w:tab w:val="clear" w:pos="708"/>
          <w:tab w:val="center" w:pos="481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о звільнення від оплати за харчуванн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ітей пільгових категорій у дошкільни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вчальних закладах  міста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, організованого початку 2016-2017 навчального року,на підставі представлених документів, у зв’язку з необхідністю оновлення списків дітей – вихованців дошкільних навчальних закладів міста, які користуються пільгами при оплаті за харчування з 01.09.2016 року, 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 Порядку встановлення плати для батьків за перебування дітей у державних і комунальних дошкільних та інтернатних навчальних закладах,затвердженого наказом Міністерства освіти і науки України                  від 21.11.2002р. №667 та зареєстрованого в Міністерстві юстиції України 06.12.2002р. за №953/7241, у відповідності до рішення виконавчого комітету Орджонікідзевської міської ради  від 27.01.2016 року №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»,керуючись підпунктом 6 пункту «а»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Звільнити від оплати за харчування у дошкільних навчальних закладах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ітей під опікою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ітей з інвалідністю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ітей, батьки яких є учасниками дій в АТО (додаток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ітей із сімей, в родинах яких склалися складні життєві обставини (додаток 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хованців  санаторних груп  для дітей із малими та затухаючими формами туберкульозу (додаток 6)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Звільнити від оплати за харчування у дошкільних навчальних закладах міста дітей  із багатодітних сімей на 50%  (додаток 7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0"/>
        <w:jc w:val="both"/>
        <w:rPr/>
      </w:pPr>
      <w:r>
        <w:rPr>
          <w:szCs w:val="28"/>
        </w:rPr>
        <w:t>3. Продовжити термін дії пільги дітям – вихованцям КДНЗ міста  (додаток 8)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  Виключити зі списків пільгових категорій дітей, які виховуються в КДНЗ міста (додаток 9). </w:t>
      </w:r>
    </w:p>
    <w:p>
      <w:pPr>
        <w:pStyle w:val="Normal"/>
        <w:jc w:val="both"/>
        <w:rPr/>
      </w:pPr>
      <w:r>
        <w:rPr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 П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ординацію роботи щодо виконання даного рішення покласти на                           начальника  управління освіти Рубаху Г. П., начальника фінансового управління  Міщенко Т.В., контроль – на заступника міського голови  Бондаренко Н.О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баха Г.П. 42204                                     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Style17">
    <w:name w:val="Название Знак"/>
    <w:basedOn w:val="Style14"/>
    <w:qFormat/>
    <w:rPr>
      <w:rFonts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0:00Z</dcterms:created>
  <dc:creator>МПМПЦ</dc:creator>
  <dc:description/>
  <cp:keywords/>
  <dc:language>en-US</dc:language>
  <cp:lastModifiedBy>User</cp:lastModifiedBy>
  <cp:lastPrinted>2016-09-13T13:53:00Z</cp:lastPrinted>
  <dcterms:modified xsi:type="dcterms:W3CDTF">2016-09-30T07:36:00Z</dcterms:modified>
  <cp:revision>3</cp:revision>
  <dc:subject/>
  <dc:title/>
</cp:coreProperties>
</file>