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rPr>
          <w:b/>
          <w:b/>
          <w:sz w:val="28"/>
          <w:szCs w:val="28"/>
        </w:rPr>
      </w:pPr>
      <w:bookmarkStart w:id="0" w:name="_GoBack"/>
      <w:bookmarkEnd w:id="0"/>
      <w:r>
        <w:rPr>
          <w:lang w:val="ru-RU" w:eastAsia="en-US"/>
        </w:rPr>
        <w:drawing>
          <wp:inline distT="0" distB="0" distL="0" distR="0">
            <wp:extent cx="424815" cy="627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 ПОКРОВСЬКОЇ МІСЬКОЇ РАДИ</w:t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122555</wp:posOffset>
                </wp:positionV>
                <wp:extent cx="6134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9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І Ш Е Н Н Я</w:t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center" w:pos="4819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«28» вересня-2016 р.                                                                                        № 474</w:t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 затвердження штатного розпис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ацівників закладів освіти</w:t>
      </w:r>
    </w:p>
    <w:p>
      <w:pPr>
        <w:pStyle w:val="Normal"/>
        <w:jc w:val="both"/>
        <w:rPr/>
      </w:pPr>
      <w:r>
        <w:rPr>
          <w:szCs w:val="28"/>
        </w:rPr>
        <w:t>на 2016-2017 навчальний рік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З метою ефективного впровадження заходів щодо розвитку освіти в   м. Покров, створення умов для забезпечення доступу громадян до якісної освіти, керуючись Законом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В И Р І Ш И В:</w:t>
      </w:r>
    </w:p>
    <w:p>
      <w:pPr>
        <w:pStyle w:val="Normal"/>
        <w:jc w:val="center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jc w:val="both"/>
        <w:rPr/>
      </w:pPr>
      <w:r>
        <w:rPr>
          <w:bCs/>
          <w:szCs w:val="28"/>
        </w:rPr>
        <w:t xml:space="preserve">1.Затвердити штатний розпис працівників закладів освіти міста на 2016-2017 навчальний рік (згідно з додатками 1-23)  у кількості 906,9 штатних одиниць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у тому числі :</w:t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Cs w:val="28"/>
        </w:rPr>
      </w:pPr>
      <w:r>
        <w:rPr>
          <w:szCs w:val="28"/>
        </w:rPr>
        <w:t>- дошкільні навчальні заклади</w:t>
        <w:tab/>
        <w:tab/>
        <w:tab/>
        <w:t>- 379,0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Cs w:val="28"/>
        </w:rPr>
      </w:pPr>
      <w:r>
        <w:rPr>
          <w:szCs w:val="28"/>
        </w:rPr>
        <w:t>- загальноосвітні школи</w:t>
        <w:tab/>
        <w:tab/>
        <w:tab/>
        <w:tab/>
        <w:t>- 406,15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Cs w:val="28"/>
        </w:rPr>
        <w:t>- будинок творчості дітей та юнацтва</w:t>
        <w:tab/>
        <w:tab/>
        <w:t>- 26,0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Cs w:val="28"/>
        </w:rPr>
        <w:t>- дитячо-юнацька спортивна школа</w:t>
        <w:tab/>
        <w:tab/>
        <w:tab/>
        <w:t>- 14,0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Cs w:val="28"/>
        </w:rPr>
        <w:t>- інформаційно-методичний центр</w:t>
        <w:tab/>
        <w:tab/>
        <w:tab/>
        <w:t>- 11,5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Cs w:val="28"/>
        </w:rPr>
        <w:t>- логопедичний пункт</w:t>
        <w:tab/>
        <w:tab/>
        <w:tab/>
        <w:tab/>
        <w:tab/>
        <w:t>-  1,0</w:t>
      </w:r>
    </w:p>
    <w:p>
      <w:pPr>
        <w:pStyle w:val="Normal"/>
        <w:ind w:firstLine="708"/>
        <w:jc w:val="both"/>
        <w:rPr/>
      </w:pPr>
      <w:r>
        <w:rPr>
          <w:szCs w:val="28"/>
        </w:rPr>
        <w:t>- централізована бухгалтерія</w:t>
        <w:tab/>
        <w:tab/>
        <w:tab/>
        <w:tab/>
        <w:t>- 18,0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Cs w:val="28"/>
        </w:rPr>
        <w:t>- господарча група</w:t>
        <w:tab/>
        <w:tab/>
        <w:tab/>
        <w:tab/>
        <w:tab/>
        <w:t>- 39,0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Cs w:val="28"/>
        </w:rPr>
        <w:t>- цех дитячого харчування</w:t>
        <w:tab/>
        <w:tab/>
        <w:tab/>
        <w:tab/>
        <w:t>- 12,25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Cs w:val="28"/>
        </w:rPr>
        <w:t>2.Начальнику міського  управління освіти  Рубасі Г.П. з 01.09.2016р. привести штати підвідомчих закладів у відповідність з цим рішенням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Cs w:val="28"/>
        </w:rPr>
        <w:t>3.Координацію роботи щодо виконання даного рішення покласти на начальника управління освіти Рубаху Г.П., начальника фінансового управління Міщенко Т.В., контроль – на заступника міського голови Бондаренко Н.О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Міський голова</w:t>
        <w:tab/>
        <w:tab/>
        <w:tab/>
        <w:tab/>
        <w:tab/>
        <w:tab/>
        <w:t xml:space="preserve">                              О.М.Шаповал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 xml:space="preserve">Рубаха Г.П., 42204           </w:t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 w:val="24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13:00Z</dcterms:created>
  <dc:creator>МПМПЦ</dc:creator>
  <dc:description/>
  <cp:keywords/>
  <dc:language>en-US</dc:language>
  <cp:lastModifiedBy>User</cp:lastModifiedBy>
  <cp:lastPrinted>2016-09-15T09:02:00Z</cp:lastPrinted>
  <dcterms:modified xsi:type="dcterms:W3CDTF">2016-09-30T07:13:00Z</dcterms:modified>
  <cp:revision>2</cp:revision>
  <dc:subject/>
  <dc:title/>
</cp:coreProperties>
</file>