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434340</wp:posOffset>
            </wp:positionV>
            <wp:extent cx="43180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МІСЦЕВЕ САМОВРЯДУВАННЯ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516255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40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</w:rPr>
        <w:t>ВИКОНАВЧИЙ КОМІТЕТ ПОКРОВСЬКОЇ МІСЬКОЇ РАДИ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НІПРОПЕТРОВСЬКОЇ ОБЛАСТІ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val="uk-UA"/>
        </w:rPr>
      </w:pPr>
      <w:r>
        <w:rPr>
          <w:rFonts w:cs="Times New Roman"/>
          <w:b w:val="false"/>
          <w:sz w:val="28"/>
          <w:szCs w:val="24"/>
          <w:lang w:val="uk-UA"/>
        </w:rPr>
      </w:r>
    </w:p>
    <w:p>
      <w:pPr>
        <w:pStyle w:val="Heading2"/>
        <w:jc w:val="center"/>
        <w:rPr/>
      </w:pPr>
      <w:r>
        <w:rPr/>
        <w:t>Р І Ш Е Н Н Я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ресня</w:t>
      </w:r>
      <w:r>
        <w:rPr>
          <w:rFonts w:cs="Times New Roman" w:ascii="Times New Roman" w:hAnsi="Times New Roman"/>
          <w:sz w:val="28"/>
          <w:szCs w:val="28"/>
        </w:rPr>
        <w:t xml:space="preserve"> 2016р.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80</w:t>
      </w:r>
    </w:p>
    <w:p>
      <w:pPr>
        <w:pStyle w:val="Normal"/>
        <w:spacing w:lineRule="auto" w:line="240"/>
        <w:ind w:left="-3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«мобільного                                                                  соціального офісу» у новій редакц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кадровими змінами, керуючись ст.ст. 34, 40 Закону України «Про місцеве самоврядування в Україні»,  виконком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«мобільного соціального офісу» у новій редакції згідно з додатком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до рішення виконкому від 23.03.2016р. № 146 «Про затвердження  складу "мобільного соціального  офісу" та  положення про"мобільний  соціальний  офіс" вважати таким, що втратив чинніс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Бондаренко Н.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О.М. Шапов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гнатюк, 4-11-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                                      до рішення виконкому              від 28.09. 2016 р. № 480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«мобільного соціального офісу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а 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аєва                          Аліна Івані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заступника начальника управління з соціальних питань управління праці та соціального захисту населення, голова «мобільного соціального офісу»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енюк                                Інна Вікторів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грошових виплат та компенсацій управління праці та соціального захисту населення, секретар «мобільного соціального офіс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кіна                             Олена Василівна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праці та соціально-трудових відносин    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на                           Ганна Олегі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головного спеціаліста  служби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                             Альона Володимирі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директора Центру  соціальних служб  для  дітей, сім’ї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лець                       Любов Іванівна     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відділенням соціальної допомоги  вдома територіального центру соціального обслуговування (надання соціальних послуг)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черовська                     Галина Григорівна            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бслуговування   громадян  управління Пенсійного фонду в  м. Орджонікідзе (за згодо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                         Тетяна Василівна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персоніфікованого обліку пільгових категорій населення 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йленко                        Алла Іванівна         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 працевлаштування населення міського центру зайнятості (за згодо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езньова                          Яна Юрії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 у справах молоді  та спорт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                                                       А.М.Відяєва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mall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mallCaps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8:00Z</dcterms:created>
  <dc:creator>Admin</dc:creator>
  <dc:description/>
  <cp:keywords/>
  <dc:language>en-US</dc:language>
  <cp:lastModifiedBy>User</cp:lastModifiedBy>
  <cp:lastPrinted>2016-09-13T12:18:00Z</cp:lastPrinted>
  <dcterms:modified xsi:type="dcterms:W3CDTF">2016-09-30T07:31:00Z</dcterms:modified>
  <cp:revision>4</cp:revision>
  <dc:subject/>
  <dc:title/>
</cp:coreProperties>
</file>