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16205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>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8” вересня  2016 р.                                                                                       № 47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в зв’язку з кадровими переміщення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Ради з питань безпечної життєдіяльності населення у новій редакції,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7.01.2016 р. № 13 « Про затвердження складу Ради з питань безпечної життєдіяльності населення»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ізували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Ігнатюк Т.М.,</w:t>
      </w:r>
      <w:r>
        <w:rPr/>
        <w:t>тел. 4-</w:t>
      </w:r>
      <w:r>
        <w:rPr>
          <w:lang w:val="uk-UA"/>
        </w:rPr>
        <w:t>11-00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  <w:tab w:val="right" w:pos="9637" w:leader="none"/>
        </w:tabs>
        <w:rPr/>
      </w:pPr>
      <w:r>
        <w:rPr>
          <w:lang w:val="uk-UA"/>
        </w:rPr>
        <w:tab/>
        <w:t xml:space="preserve">                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28.09.2016р. № 47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>Склад Ради з питань безпе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тєдіяльності населенн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0"/>
        <w:gridCol w:w="5765"/>
      </w:tblGrid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истяков Олександр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натюк </w:t>
            </w:r>
            <w:r>
              <w:rPr>
                <w:bCs/>
              </w:rPr>
              <w:t xml:space="preserve"> Тетяна Марк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ирилюк Ольга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гі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, секретар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єюк Володимир Іванович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інспектор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ун Світлана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відділення виконавчої дирекції ФССНВП в м. Покров (за згодою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ойнов Сергій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Покро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іна Натал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зеф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. о. начальника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нська Наталі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з питань торгівлі та  захисту прав споживачів міськвиконком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нича Валентина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Вікторівна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lang w:val="uk-UA"/>
              </w:rPr>
              <w:t>КЗ «ЦПМСДО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Рудь Сергій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адимович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транспорту та зв'язк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овба Володимир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Нор Юрій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Покровського МВ ГУ ДСНС України у Дніпропетровській області</w:t>
            </w:r>
          </w:p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з питань надзвичайних ситуацій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а цивільного захисту населен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ючий  справами виконкому                                         Г.М. Відяє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4:00Z</dcterms:created>
  <dc:creator>Leon</dc:creator>
  <dc:description/>
  <cp:keywords/>
  <dc:language>en-US</dc:language>
  <cp:lastModifiedBy>User</cp:lastModifiedBy>
  <cp:lastPrinted>2016-09-14T08:35:00Z</cp:lastPrinted>
  <dcterms:modified xsi:type="dcterms:W3CDTF">2016-09-30T07:28:00Z</dcterms:modified>
  <cp:revision>6</cp:revision>
  <dc:subject/>
  <dc:title>ц</dc:title>
</cp:coreProperties>
</file>