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8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верес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 xml:space="preserve">р. </w:t>
      </w:r>
      <w:r>
        <w:rPr>
          <w:sz w:val="32"/>
          <w:lang w:val="uk-UA"/>
        </w:rPr>
        <w:t xml:space="preserve">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49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пітальному ремонту громад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алету по вул. Центральна,11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покращення благоустрою, санітарно-гігієнічного стану міста Покров, розглянувши клопотання директора ПМКП «Добробут» про надання дозволу на розробку проектно-кошторисної документації по капітальному ремонту громадського туалету по вул. Центральна,11 в м. Покров Дніпропетровської області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документації по капітальному ремонту громадського туалету по вул. Центральна,11 в м. Покров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1:00Z</dcterms:created>
  <dc:creator>Администратор</dc:creator>
  <dc:description/>
  <cp:keywords/>
  <dc:language>en-US</dc:language>
  <cp:lastModifiedBy>User</cp:lastModifiedBy>
  <cp:lastPrinted>2016-09-08T11:29:00Z</cp:lastPrinted>
  <dcterms:modified xsi:type="dcterms:W3CDTF">2016-09-30T07:19:00Z</dcterms:modified>
  <cp:revision>3</cp:revision>
  <dc:subject/>
  <dc:title/>
</cp:coreProperties>
</file>