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8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верес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 xml:space="preserve">р. </w:t>
      </w:r>
      <w:r>
        <w:rPr>
          <w:sz w:val="32"/>
          <w:lang w:val="uk-UA"/>
        </w:rPr>
        <w:t xml:space="preserve">    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499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газового опа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глянувши клопотання в.о. начальника МКП «ЖЕО» з метою дотримання теплового режиму житлово-експлуатаційної дільниці №2 по      вул. Л.Чайкіної міста Покров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міському комунальному підприємству «ЖЕО» на розробку  проектно-кошторисної  документації  на встановлення газового опалення у приміщені житлово-експлуатаційної дільниці №2 по вул. Л.Чайкіної в               м. Покров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27:00Z</dcterms:created>
  <dc:creator>Администратор</dc:creator>
  <dc:description/>
  <cp:keywords/>
  <dc:language>en-US</dc:language>
  <cp:lastModifiedBy>User</cp:lastModifiedBy>
  <cp:lastPrinted>2016-09-16T13:17:00Z</cp:lastPrinted>
  <dcterms:modified xsi:type="dcterms:W3CDTF">2016-09-30T07:16:00Z</dcterms:modified>
  <cp:revision>3</cp:revision>
  <dc:subject/>
  <dc:title/>
</cp:coreProperties>
</file>