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1366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8669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20"/>
        <w:rPr/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>"</w:t>
      </w:r>
      <w:r>
        <w:rPr>
          <w:sz w:val="28"/>
          <w:szCs w:val="26"/>
          <w:lang w:val="uk-UA"/>
        </w:rPr>
        <w:t>28</w:t>
      </w:r>
      <w:r>
        <w:rPr>
          <w:sz w:val="28"/>
          <w:szCs w:val="26"/>
        </w:rPr>
        <w:t>"</w:t>
      </w:r>
      <w:r>
        <w:rPr>
          <w:sz w:val="28"/>
          <w:szCs w:val="26"/>
          <w:lang w:val="uk-UA"/>
        </w:rPr>
        <w:t xml:space="preserve"> вересня </w:t>
      </w:r>
      <w:r>
        <w:rPr>
          <w:sz w:val="28"/>
          <w:szCs w:val="26"/>
        </w:rPr>
        <w:t>201</w:t>
      </w:r>
      <w:r>
        <w:rPr>
          <w:sz w:val="28"/>
          <w:szCs w:val="26"/>
          <w:lang w:val="uk-UA"/>
        </w:rPr>
        <w:t xml:space="preserve">6 </w:t>
      </w:r>
      <w:r>
        <w:rPr>
          <w:sz w:val="28"/>
          <w:szCs w:val="26"/>
        </w:rPr>
        <w:t xml:space="preserve">р. </w:t>
      </w:r>
      <w:r>
        <w:rPr>
          <w:sz w:val="28"/>
          <w:szCs w:val="26"/>
          <w:lang w:val="uk-UA"/>
        </w:rPr>
        <w:t xml:space="preserve"> </w:t>
        <w:tab/>
      </w:r>
      <w:r>
        <w:rPr>
          <w:sz w:val="28"/>
          <w:szCs w:val="26"/>
        </w:rPr>
        <w:t>№</w:t>
      </w:r>
      <w:r>
        <w:rPr>
          <w:sz w:val="28"/>
          <w:szCs w:val="26"/>
          <w:lang w:val="uk-UA"/>
        </w:rPr>
        <w:t xml:space="preserve">  508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лючення з житлового фонду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частки будівлі гуртожитку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Торгова, 49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  <w:lang w:val="uk-UA"/>
        </w:rPr>
        <w:tab/>
        <w:t>Розглянувши заяву ХХХХХ щодо виключення з житлового фонду міста ХХХ частки ХХХ у будівлі гуртожитку ХХХ по вулиці Торгова (договір дарування ХХХ, інформаційна довідка з Державного реєстру речових прав на нерухоме майно ХХХ) для подальшої реконструкції під магазин непродовольчих та продовольчих товарів, відповідно до Закону України «Про регулювання містобудівної діяльності», ст. 7, 8 Житлового кодексу України, керуючись ст. 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spacing w:lineRule="auto" w:line="2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  <w:lang w:val="uk-UA"/>
        </w:rPr>
        <w:t>1. Виключити з житлового фонду міста ХХХ частки (секція 10) загальною площею                94,9 м² у будівлі гуртожитку ХХХ по вулиці Торгова, яка належить на праві спільної часткової власності ХХХХХ для подальшої реконструкції під магазин непродовольчих та продовольчих товарів.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  <w:lang w:val="uk-UA"/>
        </w:rPr>
        <w:t>2. Зобов’язати ХХ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  <w:lang w:val="uk-UA"/>
        </w:rPr>
        <w:t xml:space="preserve">5. Власнику приміщення ХХХХХ: 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Під час реконструкції заборонити складування будівельних матеріалів на прибудинковій території. 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 Забезпечити комунальним підприємствам цілодобовий підхід до технічного обладнання внутрішніх інженерних мереж, розташованих в межах цього приміщення.</w:t>
      </w:r>
    </w:p>
    <w:p>
      <w:pPr>
        <w:pStyle w:val="Normal"/>
        <w:spacing w:lineRule="auto" w:line="2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 Укласти з МКП «Саночистка» договір на вивезення будівельного та побутового сміття.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20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О. М. Шаповал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6:00Z</dcterms:created>
  <dc:creator>Rew</dc:creator>
  <dc:description/>
  <cp:keywords/>
  <dc:language>en-US</dc:language>
  <cp:lastModifiedBy>User</cp:lastModifiedBy>
  <cp:lastPrinted>2016-07-28T16:53:00Z</cp:lastPrinted>
  <dcterms:modified xsi:type="dcterms:W3CDTF">2016-10-04T07:36:00Z</dcterms:modified>
  <cp:revision>2</cp:revision>
  <dc:subject/>
  <dc:title> </dc:title>
</cp:coreProperties>
</file>