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8» вересня 2016 р.                                                                                № 258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3 457 750,35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атки направити на збільшення планових призначен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иконавчому  комітету: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на виконання Регіональної цільової соціальної програми розвитку цивільного захисту в місті Орджонікідзе Дніпропетровської області на 2016-2020 роки</w:t>
      </w:r>
      <w:r>
        <w:rPr>
          <w:szCs w:val="28"/>
          <w:lang w:val="ru-RU"/>
        </w:rPr>
        <w:t xml:space="preserve"> на суму 20 000,00 грн;</w:t>
      </w:r>
    </w:p>
    <w:p>
      <w:pPr>
        <w:pStyle w:val="Normal"/>
        <w:spacing w:lineRule="exact" w:line="29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 по управлінню освіти на суму 3 437 750,35 грн</w:t>
      </w:r>
      <w:r>
        <w:rPr>
          <w:szCs w:val="28"/>
        </w:rPr>
        <w:t>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І. Перерозподілити планові призначення по загальному і спеціальному фонду міського бюджету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по виконавчому комітету на суму 4 000,00 грн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освіти на суму  </w:t>
      </w:r>
      <w:r>
        <w:rPr>
          <w:spacing w:val="-6"/>
          <w:szCs w:val="28"/>
          <w:lang w:val="ru-RU"/>
        </w:rPr>
        <w:t xml:space="preserve">1 000,00 </w:t>
      </w:r>
      <w:r>
        <w:rPr>
          <w:spacing w:val="-6"/>
          <w:szCs w:val="28"/>
        </w:rPr>
        <w:t>грн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по управлінню житлово-комунального господарства та будівництва на суму 35 000,00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FF0000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   </w:t>
      </w: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Customer</cp:lastModifiedBy>
  <cp:lastPrinted>2016-09-20T09:39:00Z</cp:lastPrinted>
  <dcterms:modified xsi:type="dcterms:W3CDTF">2016-10-04T08:27:00Z</dcterms:modified>
  <cp:revision>10</cp:revision>
  <dc:subject/>
  <dc:title/>
</cp:coreProperties>
</file>