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04» жовтня  2016 р.                                                                                № 265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им кодексом України, на виконання п.16 рішення 3 сесії 7 скликання № 3 від 24.12.2015 року «Про бюджет                              м.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98"/>
        <w:ind w:firstLine="708"/>
        <w:jc w:val="both"/>
        <w:rPr/>
      </w:pPr>
      <w:r>
        <w:rPr>
          <w:szCs w:val="28"/>
        </w:rPr>
        <w:t>І. Перерозподілити планові призначення по загальному і спеціальному фонду міського бюджету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 виконавчому  комітет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центру первинної медико-санітарної допомоги м.Покров у сумі 61 800,00 гр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по управлінню освіти у сумі 538 470,72 грн,</w:t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both"/>
        <w:rPr/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 xml:space="preserve">- </w:t>
      </w:r>
      <w:r>
        <w:rPr>
          <w:szCs w:val="28"/>
        </w:rPr>
        <w:t xml:space="preserve">по управлінню праці та соціального захисту населення на суму   </w:t>
      </w:r>
      <w:r>
        <w:rPr/>
        <w:t>56 470,15  грн,</w:t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both"/>
        <w:rPr/>
      </w:pPr>
      <w:r>
        <w:rPr/>
        <w:tab/>
        <w:t>- по управлінню житлово-комунального господарства та будівництва у сумі 98 000,00 грн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color w:val="FF0000"/>
          <w:spacing w:val="-6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02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ІІ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5:00Z</dcterms:created>
  <dc:creator>User</dc:creator>
  <dc:description/>
  <cp:keywords/>
  <dc:language>en-US</dc:language>
  <cp:lastModifiedBy>Customer</cp:lastModifiedBy>
  <cp:lastPrinted>2016-10-04T09:58:00Z</cp:lastPrinted>
  <dcterms:modified xsi:type="dcterms:W3CDTF">2016-10-04T08:31:00Z</dcterms:modified>
  <cp:revision>14</cp:revision>
  <dc:subject/>
  <dc:title/>
</cp:coreProperties>
</file>