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FFFFFF"/>
          <w:lang w:val="uk-UA"/>
        </w:rPr>
      </w:pPr>
      <w:r>
        <w:rPr>
          <w:color w:val="FFFFFF"/>
          <w:lang w:val="uk-UA"/>
        </w:rPr>
        <w:t xml:space="preserve">Копія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15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29» вересня 2016 р</w:t>
      </w:r>
      <w:bookmarkStart w:id="0" w:name="_GoBack"/>
      <w:bookmarkEnd w:id="0"/>
      <w:r>
        <w:rPr>
          <w:sz w:val="27"/>
          <w:szCs w:val="27"/>
          <w:lang w:val="uk-UA"/>
        </w:rPr>
        <w:t>.                                                                                          № 260-р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ind w:right="5241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ind w:right="5241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проведення загальноміського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ind w:right="5241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уботника 8 жовтня 2016 року  з благоустрою території м. Покров</w:t>
      </w:r>
    </w:p>
    <w:p>
      <w:pPr>
        <w:pStyle w:val="Normal"/>
        <w:widowControl w:val="false"/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>З метою впорядкування території, керуючись «Правилами благоустрою на території міста Покров» та ст. 30 Закону України «Про місцеве самоврядування в Україні», вважаю за необхідне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>1. Провести 8 жовтня 2016 року загальноміський суботник з благоустрою та прибирання території міста із залученням колективів підприємств, установ, організацій усіх форм власності, підприємців та мешканців мі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твердити розподіл закріплених територій благоустрою згідно з додат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>3.В.о.начальника МКП «ЖЕО» Кулінічу М.В., директору ПМКП «Добробут» Ревуцькому А.С., директору ПМКП «Саночистка» Солянко В.А., в.о. директора МКП«Покровводоканал» УжбідаТ.В., забезпечити автотранспортом для прибирання вулиць, навантаження та вивезення сміття з території мі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>4. Начальнику прес – служби міського голови Сізовій О.А. висвітлити інформаційні матеріалищодо проведення загальноміського суботника до Дня мі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>5. Координацію робіт з благоустрою територій покласти на начальника відділу архітектури та інспекції державного архітектурно-будівельного контролю – головного архітектору  міста Ломову З.П. та начальника управління ЖКГ та будівництва Ребенка В.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8"/>
          <w:lang w:val="uk-UA"/>
        </w:rPr>
      </w:pPr>
      <w:r>
        <w:rPr>
          <w:sz w:val="18"/>
          <w:lang w:val="uk-UA"/>
        </w:rPr>
        <w:t>Ребенок, 4-48-43</w:t>
      </w:r>
    </w:p>
    <w:p>
      <w:pPr>
        <w:pStyle w:val="Normal"/>
        <w:widowControl w:val="false"/>
        <w:autoSpaceDE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283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center" w:pos="8850" w:leader="none"/>
        </w:tabs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від 29.09.2016р. № 260-р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ведення загального міського суботника 08 жовтня 201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з метою благоустрою міста </w:t>
      </w:r>
    </w:p>
    <w:tbl>
      <w:tblPr>
        <w:tblW w:w="106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4677"/>
        <w:gridCol w:w="2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іплена територі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КП «Добробут», </w:t>
            </w:r>
            <w:r>
              <w:rPr>
                <w:sz w:val="22"/>
                <w:szCs w:val="22"/>
                <w:lang w:val="uk-UA"/>
              </w:rPr>
              <w:t>тюрь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иторія дендропарк, бульвар Шевченко, вул. Г Тикви (Чехова-Зонова). Територія міста включно дороги, вулиці, провулки. Територія загального користування (парк Гірників, Дендропарк, сквери в кварталах 1-5, 12, 11,21, 34, 33).В’їзд у місто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Торгова, вул. Героїв Чорнобил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янка по вул. Зонова від з/д переїзду д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.Тикви (ліва сторона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артизанська (від Чехова до переїзду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білка бордюров, дерев, опор, вивіз сміття та опалого лис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КП « ЖЕ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будинкові території міста, та дитячих спортивних майданчиків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Л. Чайкіної. Ділянка по вул. П.Мирного від повороту на кладовище Чортомлик до з/д переїзду по вул. Зонова, вул. Медич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КП «Міськводокан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иторія навколо підприємства до автодоро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 вул. Заводська,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ілянка по вул. Чіатурська від вул. Шатохіна до вул. Героїв України. Ділянка по вул. Г.Тикви від вул. Заводська до вул. Соборна, вул. Соборна. </w:t>
            </w:r>
            <w:r>
              <w:rPr>
                <w:sz w:val="22"/>
                <w:szCs w:val="22"/>
                <w:lang w:val="uk-UA"/>
              </w:rPr>
              <w:t>Ділянка по вул. Зонова від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д переїзду до вул. Г.Тикви (права сторона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КП «Саночист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риторія навколо підприємства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вул. Незалежності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ктер енд Гемб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Уральська, вул. Курчато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Т ОГЗ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кріплені території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правління освіти до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, територія навколо дошкільних навчальних та загальноосвітніх закладів, включно ділянки прилеглі до проїзної частини вулиць міста, територія ДЮСШ до проїзної частини вул. Пушкіна,   вул. Горького, вул. Торгова; до проїзної частини по вул. Г. Тикв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.Середи, вул. Затиш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 «Орджонікідзевська центральна міська лікарня </w:t>
            </w:r>
            <w:r>
              <w:rPr>
                <w:sz w:val="20"/>
                <w:szCs w:val="20"/>
                <w:lang w:val="uk-UA"/>
              </w:rPr>
              <w:t xml:space="preserve">Дніпропетровської </w:t>
            </w:r>
            <w:r>
              <w:rPr>
                <w:sz w:val="22"/>
                <w:szCs w:val="22"/>
                <w:lang w:val="uk-UA"/>
              </w:rPr>
              <w:t>обласної ради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ентр первинної медико-санітарної допомоги м.О</w:t>
            </w:r>
            <w:r>
              <w:rPr>
                <w:sz w:val="20"/>
                <w:szCs w:val="20"/>
                <w:lang w:val="uk-UA"/>
              </w:rPr>
              <w:t>рджонікідз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иторія навколо установи та ділянки прилеглі до проїзної частини вул. Чехо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едична, вул. Героїв України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іатурська від огорожі установи до теплопроводу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НКС-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підприємства до проїзної частини вул. Партизанськ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по вул. Горького від вул. Чехова до                  вул. Героїв Чорнобил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Територіальний центр соціального обслугову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станови до проїзної частини вул. Шатохіна (від Центральной до Партизанської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енком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по вул. Горького від вул. Г.Середи до вул. Чехов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станови до проїзної частини вул. Героїв України, вул. Центральна, територія скверу з південної та східної сторон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по вул. Героїв України від вул. Г.Тикви до вул. Центральн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закладів культури, сквер по   вул. Г.Середи до проїзної частин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вул. Шатохіна від вул. Г.Тикви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станов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вул. Шатохіна від вул. Центральна до вул. Партизанська (обидві сторони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професійно-технічне училищ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чбового закладу до проїзної частини вул. Л.Чайкіної, вул. Незалежності, вул. Центральна. Територія футбольного пол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відділ ГУ МНС України у Дніпропетровській обла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станови до проїзної частини по вул. Гагарін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агарін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ільниця Нікопольського УЕГ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кга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підприємства до проїзної частини вул. Глинки, територія навколо ГР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власних будівель і споруд по 10 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кожної сторон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по вул. Чехова від вул. Центральної до вул. Партизанськ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станови до проїзної частини вул. Героїв Україн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по вул. Героїв України ві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 до вул. Партизанськ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енсійного фонду України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. Покро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відділ поліці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хова (від Г.Тикви до Центральної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Г.М. Відяєва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8:00Z</dcterms:created>
  <dc:creator>User</dc:creator>
  <dc:description/>
  <cp:keywords/>
  <dc:language>en-US</dc:language>
  <cp:lastModifiedBy>User</cp:lastModifiedBy>
  <cp:lastPrinted>2016-09-30T10:46:00Z</cp:lastPrinted>
  <dcterms:modified xsi:type="dcterms:W3CDTF">2016-10-03T09:28:00Z</dcterms:modified>
  <cp:revision>2</cp:revision>
  <dc:subject/>
  <dc:title/>
</cp:coreProperties>
</file>