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 </w:t>
      </w: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приміщення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тячо-юнацької кімнати «Іскра»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о вул.Л.Чайкіної,26 кв.1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озглянувши звернення в.о. начальника управління освіти  Сапи І.М. щодо передачі з балансу приміщення дитячо - юнацької кімнати «Іскра» за адресою вул.Л.Чайкіної,26 кв.1, яка не використовується бюджетною установою за цільовим призначенням,  керуючись ст.59, 60 Закону України  «Про місцеве самоврядування в Україні»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ередати з балансу управління освіти виконавчого комітету Покровської міської ради на баланс управління житлово-комунального господарства та будівництва виконавчого комітету Покровської міської ради об’єкт комунальної власності – приміщення дитячо-юнацької кімнати «Іскра» </w:t>
      </w:r>
      <w:r>
        <w:rPr>
          <w:bCs/>
          <w:iCs/>
          <w:sz w:val="28"/>
          <w:szCs w:val="28"/>
          <w:lang w:val="uk-UA"/>
        </w:rPr>
        <w:t>по вул.Л.Чайкіної,26 кв.1, площею 73,5 кв.м,</w:t>
      </w:r>
      <w:r>
        <w:rPr>
          <w:sz w:val="28"/>
          <w:szCs w:val="28"/>
          <w:lang w:val="uk-UA"/>
        </w:rPr>
        <w:t xml:space="preserve"> (інв.№10310002). Первісна вартість-50730,00 грн, дооцінка-2000,00 грн, знос -41293,72 грн, залишкова вартість станом на 01.09.2016р– 11436,28 грн, рік введення в експлуатацію -1988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  <w:lang w:val="uk-UA"/>
        </w:rPr>
        <w:t>2. Начальнику управління житлово-комунального господарства та будівництва Ребенку В.В.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2.1 надати міському голові на затвердження пропозиції щодо складу комісії з передачі майна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здійснити передачу майна (п.1 рішення), скласти  акт приймання – передачі.  </w:t>
      </w:r>
    </w:p>
    <w:p>
      <w:pPr>
        <w:pStyle w:val="Normal"/>
        <w:tabs>
          <w:tab w:val="clear" w:pos="708"/>
          <w:tab w:val="left" w:pos="975" w:leader="none"/>
        </w:tabs>
        <w:spacing w:before="120" w:after="0"/>
        <w:ind w:firstLine="83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, 4-26-60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3:00Z</dcterms:created>
  <dc:creator>FuckYouBill</dc:creator>
  <dc:description/>
  <cp:keywords/>
  <dc:language>en-US</dc:language>
  <cp:lastModifiedBy>Экономика</cp:lastModifiedBy>
  <cp:lastPrinted>2016-09-26T17:11:00Z</cp:lastPrinted>
  <dcterms:modified xsi:type="dcterms:W3CDTF">2016-09-28T05:53:00Z</dcterms:modified>
  <cp:revision>6</cp:revision>
  <dc:subject/>
  <dc:title>Про затвердження заходів з утримання</dc:title>
</cp:coreProperties>
</file>