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  <w:tab w:val="right" w:pos="9865" w:leader="none"/>
        </w:tabs>
        <w:rPr>
          <w:b/>
          <w:b/>
          <w:sz w:val="12"/>
          <w:szCs w:val="1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«26» вересня 2016 р.                                                                        № 257-р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Дня жал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ідповідно до ст.42, п.8 ст.59 Закону України «Про місцеве самоврядування в Україні», у зв’язку з трагічною  загибеллю мешканців міста Покров, працівників Північного кар’єру ПАТ «Орджонікідзевський гірничо-збагачувальний комбінат»  СІБІРЕВА Сергія Олександровича, 29.10.1977 року народження, та ВЕРНИГОРИ Євгена Олександровича, 19.11.1990 року народж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Оголосити  в місті  Покров  26 вересня 2016 року Днем жалоби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У День жалоби на території міс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на знак скорботи за загиблим приспустити Державні прапори України на адміністративних будівлях підприємств, організацій і устан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відмінити проведення розважально-концертних заходів та спортивних змагань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ординацію роботи щодо виконання цього розпорядження покласти на заступника міського голови Бондаренко Н.О., контроль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Харіна Л.О., 4-18-64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7:00Z</dcterms:created>
  <dc:creator>Rew</dc:creator>
  <dc:description/>
  <cp:keywords/>
  <dc:language>en-US</dc:language>
  <cp:lastModifiedBy>User</cp:lastModifiedBy>
  <cp:lastPrinted>2016-09-26T08:29:00Z</cp:lastPrinted>
  <dcterms:modified xsi:type="dcterms:W3CDTF">2016-09-26T07:57:00Z</dcterms:modified>
  <cp:revision>2</cp:revision>
  <dc:subject/>
  <dc:title> </dc:title>
</cp:coreProperties>
</file>