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«      »              2016 року                                                                                   № 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клопотання Публічного акціонерного   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а «Орджонікідзевський гірничо-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збагачувальний комбінат» щодо затвердження проекту землеустрою по відведенню земельної  ділянки в оренду по вул. Малки Івана, 2  на території м. Покров Дніпропетровської області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spacing w:lineRule="auto" w:line="216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right="125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 голови правління Публічного акціонерного товариства «Орджонікідзевський гірничо-збагачувальний комбінат» Шуваєва Сергія Павловича щодо  затвердження проекту землеустрою по відведенню земельної  ділянки в оренду по вул. Малки Івана, 2, яка використовується для обслуговування будівлі магазину №12,  керуючись    ст. 12, 120, 124, 125, 126,                   186-1, Земельного кодексу України та ст. 26 Закону України «Про місцеве самоврядування в Україні», ст. 25 Закону України «Про землеустрій», 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spacing w:lineRule="auto" w:line="216"/>
        <w:ind w:right="125" w:hanging="0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твердити «П</w:t>
      </w:r>
      <w:r>
        <w:rPr>
          <w:sz w:val="28"/>
          <w:szCs w:val="28"/>
          <w:lang w:val="uk-UA"/>
        </w:rPr>
        <w:t xml:space="preserve">роект землеустрою щодо відведення земельної ділянки в оренду Публічному акціонерному товариству «Орджонікідзевський гірничо-збагачувальний комбінат»  для будівництва та обслуговування  будівель торгівлі                (обслуговування будівлі магазину № 12) на території Покровської міської ради              м. Покров, вул. Малки Івана, 2 Дніпропетровської області». 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Передати в оренду Публічному акціонерному товариству «Орджонікідзевський гірничо-збагачувальний комбінат» терміном на 10 (десять) років земельну ділянку площею 0,1064 га, яка використовується для будівництва та обслуговування  будівель торгівлі ( обслуговування будівлі магазину № 12) на землях житлової та громадської забудови, землі комерційного та іншого використання по вул. Малки Івана, 2  на території м. Покров Дніпропетровської області, кадастровий номер 1212100000:01:000:0000.</w:t>
      </w:r>
    </w:p>
    <w:p>
      <w:pPr>
        <w:pStyle w:val="Normal"/>
        <w:tabs>
          <w:tab w:val="clear" w:pos="708"/>
          <w:tab w:val="left" w:pos="709" w:leader="none"/>
          <w:tab w:val="left" w:pos="3930" w:leader="none"/>
        </w:tabs>
        <w:spacing w:lineRule="auto" w:line="216"/>
        <w:ind w:right="-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Зобов’язати Публічне акціонерне товариство «Орджонікідзевський гірничо-збагачувальний комбінат»  в місячний термін укласти договір оренди земельної ділянки з Покровською міською радо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Контроль за виконанням даного рішення покласти на заступника міського голови   Чистякова О.Г. та на постійну депутатську  комісію міської ради з питань містобудування та архітектури, землекористування та охорони навколишнього природного середовища </w:t>
      </w:r>
      <w:r>
        <w:rPr>
          <w:color w:val="000000"/>
          <w:sz w:val="28"/>
          <w:szCs w:val="28"/>
          <w:lang w:val="uk-UA"/>
        </w:rPr>
        <w:t>(Сорокіна Л.М.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Цупрова , 4-43-56 </w:t>
      </w:r>
    </w:p>
    <w:sectPr>
      <w:type w:val="nextPage"/>
      <w:pgSz w:w="11906" w:h="16838"/>
      <w:pgMar w:left="1134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20:00Z</dcterms:created>
  <dc:creator>PC001</dc:creator>
  <dc:description/>
  <cp:keywords/>
  <dc:language>en-US</dc:language>
  <cp:lastModifiedBy>офис</cp:lastModifiedBy>
  <cp:lastPrinted>2016-07-05T12:11:00Z</cp:lastPrinted>
  <dcterms:modified xsi:type="dcterms:W3CDTF">2016-09-22T13:05:00Z</dcterms:modified>
  <cp:revision>20</cp:revision>
  <dc:subject/>
  <dc:title>         </dc:title>
</cp:coreProperties>
</file>