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ПРОЕКТ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Про внесення змін в Регламент роботи міської ради  </w:t>
      </w:r>
    </w:p>
    <w:p>
      <w:pPr>
        <w:pStyle w:val="Normal"/>
        <w:spacing w:lineRule="auto" w:line="216"/>
        <w:ind w:right="411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Керуючись  статтею 59-1 Закону України «Про місцеве самоврядування в Україні» та відповідно до вимог статей 28-35  Закону України «Про запобігання корупції», міська рада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икласти статтю 68  </w:t>
      </w:r>
      <w:r>
        <w:rPr>
          <w:sz w:val="28"/>
          <w:lang w:val="uk-UA"/>
        </w:rPr>
        <w:t xml:space="preserve">Регламенту роботи міської ради, затвердженої  </w:t>
      </w:r>
      <w:r>
        <w:rPr>
          <w:sz w:val="28"/>
          <w:szCs w:val="28"/>
          <w:lang w:val="uk-UA"/>
        </w:rPr>
        <w:t xml:space="preserve"> рішенням 2 сесії міської ради 7 скликання  від 27.11.2015р. № 1, у такій редакції:</w:t>
      </w:r>
    </w:p>
    <w:p>
      <w:pPr>
        <w:pStyle w:val="Normal"/>
        <w:spacing w:lineRule="auto" w:line="216"/>
        <w:jc w:val="both"/>
        <w:rPr/>
      </w:pPr>
      <w:r>
        <w:rPr>
          <w:sz w:val="28"/>
          <w:u w:val="single"/>
          <w:lang w:val="uk-UA"/>
        </w:rPr>
        <w:t>Стаття 68 :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«Міський голова, секретар міської ради, депутат беруть участь на пленарних засіданнях в обговоренні та голосуванні з питань, щодо яких у них існує наявний конфлікт інтересів, за умови особистого публічного оголошення про це під час пленарного засідання міської ради або в разі попередньо поданої заяви про такий конфлікт до депутатської комісії на яку покладений контроль з цього питання.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, секретар міської ради, депутат мають утриматися на пленарних засіданнях міської ради від обговорення та голосування з питань, щодо яких у них існує реальний конфлікт інтересів в тому випадку, якщо про такий конфлікт інтересів заявив будь-який інший депутат міської ради або учасник засідання, якого безпосередньо стосується питання, що розглядається.</w:t>
      </w:r>
    </w:p>
    <w:p>
      <w:pPr>
        <w:pStyle w:val="Normal"/>
        <w:spacing w:lineRule="auto" w:line="216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дійснення контролю за дотриманням вимог в частинах  першій та другій  цієї статті, а також надання зазначеним у них особам консультацій та роз’яснень щодо запобігання та врегулювання конфлікту інтересів, поводження з майном, що може бути неправомірною вигодою та подарунками покладається на депутатську комісію з питань депутатської діяльності, етики, гласності, зв’язків з громадськістю»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Смірнова,4-17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Calibri"/>
      <w:b/>
      <w:bCs/>
      <w:sz w:val="28"/>
      <w:szCs w:val="28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Calibri"/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3:00Z</dcterms:created>
  <dc:creator>ПК-005</dc:creator>
  <dc:description/>
  <dc:language>en-US</dc:language>
  <cp:lastModifiedBy>InNa</cp:lastModifiedBy>
  <cp:lastPrinted>2016-09-19T10:16:00Z</cp:lastPrinted>
  <dcterms:modified xsi:type="dcterms:W3CDTF">2016-09-19T10:23:00Z</dcterms:modified>
  <cp:revision>2</cp:revision>
  <dc:subject/>
  <dc:title>Статтю 68 Регламента роботи міської ради викласти в такій редакції:</dc:title>
</cp:coreProperties>
</file>