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</w:t>
      </w:r>
      <w:r>
        <w:rPr>
          <w:sz w:val="22"/>
          <w:szCs w:val="22"/>
        </w:rPr>
        <w:t>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газового опа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глянувши клопотання в.о. начальника МКП «ЖЕО» з метою дотримання теплового режиму житлово-експлуатаційної дільниці №2 по      вул. Л.Чайкіної міста Покров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міському комунальному підприємству «ЖЕО» на розробку  проектно-кошторисної  документації  на встановлення газового опалення у приміщені житлово-експлуатаційної дільниці №2 по вул. Л.Чайкіної в               м. Покров Дніпропетро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ступник міського голови                                                        М.В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9-16T13:17:00Z</cp:lastPrinted>
  <dcterms:modified xsi:type="dcterms:W3CDTF">2016-09-16T10:17:00Z</dcterms:modified>
  <cp:revision>46</cp:revision>
  <dc:subject/>
  <dc:title/>
</cp:coreProperties>
</file>