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дбання газового водонагрів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протоколу №5 засідання  комісії  по розгляду звернень громадян з питань надання матеріальної грошової допомоги мешканцям міста Покров від 23.08.2016р. 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 проточного газового водонагрівача на пільгових умовах для гр. Андрух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Ребенок В.В. , 4-30-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9-16T13:17:00Z</cp:lastPrinted>
  <dcterms:modified xsi:type="dcterms:W3CDTF">2016-09-19T07:58:00Z</dcterms:modified>
  <cp:revision>49</cp:revision>
  <dc:subject/>
  <dc:title/>
</cp:coreProperties>
</file>